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781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fill="FFFF00" w:val="clear"/>
        <w:spacing w:lineRule="auto" w:line="288" w:before="0" w:after="0"/>
        <w:ind w:right="142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36"/>
        </w:rPr>
      </w:pPr>
      <w:r>
        <w:rPr>
          <w:rFonts w:cs="Arial" w:ascii="Arial" w:hAnsi="Arial"/>
          <w:b/>
          <w:color w:val="FF0000"/>
          <w:sz w:val="18"/>
          <w:szCs w:val="36"/>
        </w:rPr>
      </w:r>
    </w:p>
    <w:p>
      <w:pPr>
        <w:pStyle w:val="Normal"/>
        <w:shd w:fill="FFFF00" w:val="clear"/>
        <w:spacing w:lineRule="auto" w:line="288" w:before="0" w:after="0"/>
        <w:ind w:right="142" w:hanging="0"/>
        <w:contextualSpacing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ПОРЯДОК УКРЫТИЯ НАСЕЛЕНИЯ В ЗАГЛУБЛЕННЫХ </w:t>
        <w:br/>
        <w:t>И ДРУГИХ ПОМЕЩЕНИЯХ ПОДЗЕМНОГО ПРОСТРАНСТВА</w:t>
      </w:r>
    </w:p>
    <w:p>
      <w:pPr>
        <w:pStyle w:val="Normal"/>
        <w:shd w:fill="FFFF00" w:val="clear"/>
        <w:spacing w:lineRule="auto" w:line="288" w:before="0" w:after="0"/>
        <w:ind w:right="142" w:hanging="0"/>
        <w:contextualSpacing/>
        <w:jc w:val="center"/>
        <w:rPr>
          <w:rFonts w:ascii="Arial" w:hAnsi="Arial" w:cs="Arial"/>
          <w:b/>
          <w:b/>
          <w:color w:val="FF0000"/>
          <w:sz w:val="16"/>
          <w:szCs w:val="36"/>
        </w:rPr>
      </w:pPr>
      <w:r>
        <w:rPr>
          <w:rFonts w:cs="Arial" w:ascii="Arial" w:hAnsi="Arial"/>
          <w:b/>
          <w:color w:val="FF0000"/>
          <w:sz w:val="16"/>
          <w:szCs w:val="36"/>
        </w:rPr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1170</wp:posOffset>
                </wp:positionV>
                <wp:extent cx="88646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91440</wp:posOffset>
                </wp:positionV>
                <wp:extent cx="6010910" cy="415925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3307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лубленные и другие помещения подземного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74.65pt;height:34.1pt;mso-wrap-distance-left:9.05pt;mso-wrap-distance-right:9.05pt;mso-wrap-distance-top:3.6pt;mso-wrap-distance-bottom:3.6pt;margin-top:7.2pt;mso-position-vertical-relative:text;margin-left:26.0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лубленные и другие помещения подземного простран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298450</wp:posOffset>
                </wp:positionV>
                <wp:extent cx="114300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2">
                <wp:simplePos x="0" y="0"/>
                <wp:positionH relativeFrom="column">
                  <wp:posOffset>5597525</wp:posOffset>
                </wp:positionH>
                <wp:positionV relativeFrom="paragraph">
                  <wp:posOffset>102235</wp:posOffset>
                </wp:positionV>
                <wp:extent cx="130810" cy="95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113665</wp:posOffset>
                </wp:positionV>
                <wp:extent cx="155575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02235</wp:posOffset>
                </wp:positionV>
                <wp:extent cx="101600" cy="103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87630</wp:posOffset>
                </wp:positionV>
                <wp:extent cx="130175" cy="104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196215</wp:posOffset>
                </wp:positionV>
                <wp:extent cx="1543685" cy="235013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3672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аражи, складские </w:t>
                              <w:br/>
                              <w:t>и другие помещения, расположенные</w:t>
                              <w:br/>
                              <w:t xml:space="preserve"> в отдельно стоящих </w:t>
                              <w:br/>
                              <w:t xml:space="preserve">и подвальных этажах зданий и сооружений, в том числе </w:t>
                              <w:br/>
                              <w:t xml:space="preserve">в торговых </w:t>
                              <w:br/>
                              <w:t>и развлекательных центрах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5880" cy="662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нтр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2.9pt;height:186.4pt;mso-wrap-distance-left:9.05pt;mso-wrap-distance-right:9.05pt;mso-wrap-distance-top:3.6pt;mso-wrap-distance-bottom:3.6pt;margin-top:15.45pt;mso-position-vertical-relative:text;margin-left:139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Гаражи, складские </w:t>
                        <w:br/>
                        <w:t>и другие помещения, расположенные</w:t>
                        <w:br/>
                        <w:t xml:space="preserve"> в отдельно стоящих </w:t>
                        <w:br/>
                        <w:t xml:space="preserve">и подвальных этажах зданий и сооружений, в том числе </w:t>
                        <w:br/>
                        <w:t xml:space="preserve">в торговых </w:t>
                        <w:br/>
                        <w:t>и развлекательных центрах</w:t>
                      </w:r>
                      <w:r>
                        <w:rPr/>
                        <w:drawing>
                          <wp:inline distT="0" distB="0" distL="0" distR="0">
                            <wp:extent cx="1325880" cy="662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ентра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194310</wp:posOffset>
                </wp:positionV>
                <wp:extent cx="1544955" cy="200533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224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стейшие укрытия (щели открытые </w:t>
                              <w:br/>
                              <w:t xml:space="preserve">и перекрытые, приспособленные погреба, подполья </w:t>
                              <w:br/>
                              <w:t xml:space="preserve">и т.п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3pt;height:159.25pt;mso-wrap-distance-left:9.05pt;mso-wrap-distance-right:9.05pt;mso-wrap-distance-top:3.6pt;mso-wrap-distance-bottom:3.6pt;margin-top:15.3pt;mso-position-vertical-relative:text;margin-left:392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Простейшие укрытия (щели открытые </w:t>
                        <w:br/>
                        <w:t xml:space="preserve">и перекрытые, приспособленные погреба, подполья </w:t>
                        <w:br/>
                        <w:t xml:space="preserve">и т.п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220345</wp:posOffset>
                </wp:positionV>
                <wp:extent cx="1572260" cy="184531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8624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валы и цокольные этажи зданий, включая частный жил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5.15pt;height:146.65pt;mso-wrap-distance-left:9.05pt;mso-wrap-distance-right:9.05pt;mso-wrap-distance-top:3.6pt;mso-wrap-distance-bottom:3.6pt;margin-top:17.35pt;mso-position-vertical-relative:text;margin-left:9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одвалы и цокольные этажи зданий, включая частный жил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207010</wp:posOffset>
                </wp:positionV>
                <wp:extent cx="1499870" cy="236791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850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ранспортные подземные сооружения городской инфраструктуры (автомобильные </w:t>
                              <w:br/>
                              <w:t>и железнодорожные подземные тоннели, подземные перех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9.45pt;height:187.8pt;mso-wrap-distance-left:9.05pt;mso-wrap-distance-right:9.05pt;mso-wrap-distance-top:3.6pt;mso-wrap-distance-bottom:3.6pt;margin-top:16.3pt;mso-position-vertical-relative:text;margin-left:267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Транспортные подземные сооружения городской инфраструктуры (автомобильные </w:t>
                        <w:br/>
                        <w:t>и железнодорожные подземные тоннели, подземные перех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30</wp:posOffset>
            </wp:positionH>
            <wp:positionV relativeFrom="paragraph">
              <wp:posOffset>325755</wp:posOffset>
            </wp:positionV>
            <wp:extent cx="1118870" cy="8394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7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3030</wp:posOffset>
            </wp:positionH>
            <wp:positionV relativeFrom="paragraph">
              <wp:posOffset>187960</wp:posOffset>
            </wp:positionV>
            <wp:extent cx="1216025" cy="8108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3630</wp:posOffset>
            </wp:positionH>
            <wp:positionV relativeFrom="paragraph">
              <wp:posOffset>311150</wp:posOffset>
            </wp:positionV>
            <wp:extent cx="1090930" cy="7010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2110740</wp:posOffset>
                </wp:positionV>
                <wp:extent cx="142240" cy="92710"/>
                <wp:effectExtent l="5080" t="13970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.3pt;margin-top:166.2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2330</wp:posOffset>
            </wp:positionH>
            <wp:positionV relativeFrom="paragraph">
              <wp:posOffset>1530985</wp:posOffset>
            </wp:positionV>
            <wp:extent cx="973455" cy="485140"/>
            <wp:effectExtent l="0" t="0" r="0" b="0"/>
            <wp:wrapNone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2839085</wp:posOffset>
                </wp:positionV>
                <wp:extent cx="142240" cy="92710"/>
                <wp:effectExtent l="5080" t="13970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65pt;margin-top:223.5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</wp:posOffset>
                </wp:positionH>
                <wp:positionV relativeFrom="paragraph">
                  <wp:posOffset>3119755</wp:posOffset>
                </wp:positionV>
                <wp:extent cx="142240" cy="92710"/>
                <wp:effectExtent l="5080" t="13970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95pt;margin-top:245.6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3417570</wp:posOffset>
                </wp:positionV>
                <wp:extent cx="142240" cy="9271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65pt;margin-top:269.1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3700780</wp:posOffset>
                </wp:positionV>
                <wp:extent cx="142240" cy="92710"/>
                <wp:effectExtent l="5080" t="13970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35pt;margin-top:291.4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4445000</wp:posOffset>
                </wp:positionV>
                <wp:extent cx="142240" cy="92710"/>
                <wp:effectExtent l="5080" t="1397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65pt;margin-top:350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4725670</wp:posOffset>
                </wp:positionV>
                <wp:extent cx="142240" cy="92710"/>
                <wp:effectExtent l="5080" t="13970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95pt;margin-top:372.1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0</wp:posOffset>
                </wp:positionH>
                <wp:positionV relativeFrom="paragraph">
                  <wp:posOffset>2117725</wp:posOffset>
                </wp:positionV>
                <wp:extent cx="142240" cy="92710"/>
                <wp:effectExtent l="5080" t="13970" r="69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pt;margin-top:166.7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5045</wp:posOffset>
                </wp:positionH>
                <wp:positionV relativeFrom="paragraph">
                  <wp:posOffset>2395855</wp:posOffset>
                </wp:positionV>
                <wp:extent cx="142240" cy="92710"/>
                <wp:effectExtent l="5080" t="13970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35pt;margin-top:188.6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0</wp:posOffset>
                </wp:positionH>
                <wp:positionV relativeFrom="paragraph">
                  <wp:posOffset>2663190</wp:posOffset>
                </wp:positionV>
                <wp:extent cx="142240" cy="92710"/>
                <wp:effectExtent l="5080" t="13970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pt;margin-top:209.7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0</wp:posOffset>
                </wp:positionH>
                <wp:positionV relativeFrom="paragraph">
                  <wp:posOffset>2964180</wp:posOffset>
                </wp:positionV>
                <wp:extent cx="142240" cy="92710"/>
                <wp:effectExtent l="5080" t="13970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pt;margin-top:233.4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0</wp:posOffset>
                </wp:positionH>
                <wp:positionV relativeFrom="paragraph">
                  <wp:posOffset>3264535</wp:posOffset>
                </wp:positionV>
                <wp:extent cx="142240" cy="92710"/>
                <wp:effectExtent l="5080" t="13970" r="698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pt;margin-top:257.0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3692525</wp:posOffset>
                </wp:positionV>
                <wp:extent cx="142240" cy="92710"/>
                <wp:effectExtent l="5080" t="13970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5pt;margin-top:290.7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3855720</wp:posOffset>
                </wp:positionV>
                <wp:extent cx="142240" cy="92710"/>
                <wp:effectExtent l="5080" t="13970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5pt;margin-top:303.6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9175</wp:posOffset>
                </wp:positionH>
                <wp:positionV relativeFrom="paragraph">
                  <wp:posOffset>4866005</wp:posOffset>
                </wp:positionV>
                <wp:extent cx="142240" cy="92710"/>
                <wp:effectExtent l="5080" t="13970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2880"/>
                        </a:xfrm>
                        <a:prstGeom prst="rightArrow">
                          <a:avLst>
                            <a:gd name="adj1" fmla="val 50000"/>
                            <a:gd name="adj2" fmla="val 382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0.25pt;margin-top:383.15pt;width:11.15pt;height:7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61365</wp:posOffset>
                </wp:positionV>
                <wp:extent cx="6605905" cy="657225"/>
                <wp:effectExtent l="0" t="0" r="17145" b="17145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7437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Рекомендации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населению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по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использованию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заглубленных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других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помещений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подземного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пространства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21.5pt;height:53.1pt;mso-wrap-distance-left:9.05pt;mso-wrap-distance-right:9.05pt;mso-wrap-distance-top:3.6pt;mso-wrap-distance-bottom:3.6pt;margin-top:59.95pt;mso-position-vertical-relative:text;margin-left:-0.3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Рекомендации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населению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по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использованию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заглубленных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других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помещений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подземного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пространства</w:t>
                      </w:r>
                      <w:r>
                        <w:rPr>
                          <w:rFonts w:cs="Arial" w:ascii="Brush Script MT" w:hAnsi="Brush Script M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65580</wp:posOffset>
                </wp:positionV>
                <wp:extent cx="3185795" cy="3903980"/>
                <wp:effectExtent l="0" t="0" r="17145" b="17145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9211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99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ри сигнале «Внимание </w:t>
                              <w:br/>
                              <w:t xml:space="preserve">     всем!» (сопровождается </w:t>
                              <w:br/>
                              <w:t xml:space="preserve">        включением сирен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ключите радио или телевизор. По местному радиовещанию и телевидению будет передано сообщение. Полученную информацию передайте соседям, а затем действуйте согласно полученн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ключите свет, газ, воду и отопительные приборы. Закройте плотно окна и двер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ьмите документы, аптечку, необходимые вещи, продукты и запас питьевой 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и необход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могите детям </w:t>
                              <w:br/>
                              <w:t>и престарелы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кройтесь в ближайшем заглубленном подземном помещении (указаны выше). По пути </w:t>
                              <w:br/>
                              <w:t>к укрытию и при входе в него соблюдайте строгий порядок: не толпитесь, не обгоняйте впереди идущ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йдя в помещение, без суеты займите свободное мест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выходите из заглубленного помещения</w:t>
                              <w:br/>
                              <w:t xml:space="preserve">пока не будет установлена безопасность выхода </w:t>
                              <w:br/>
                              <w:t>и возможность спокойного возвращения укрывающихся дом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52.2pt;height:308.75pt;mso-wrap-distance-left:9.05pt;mso-wrap-distance-right:9.05pt;mso-wrap-distance-top:3.6pt;mso-wrap-distance-bottom:3.6pt;margin-top:115.4pt;mso-position-vertical-relative:text;margin-left:0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99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При сигнале «Внимание </w:t>
                        <w:br/>
                        <w:t xml:space="preserve">     всем!» (сопровождается </w:t>
                        <w:br/>
                        <w:t xml:space="preserve">        включением сирен)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ключите радио или телевизор. По местному радиовещанию и телевидению будет передано сообщение. Полученную информацию передайте соседям, а затем действуйте согласно полученной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тключите свет, газ, воду и отопительные приборы. Закройте плотно окна и двери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озьмите документы, аптечку, необходимые вещи, продукты и запас питьевой воды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При необходимост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омогите детям </w:t>
                        <w:br/>
                        <w:t>и престарелы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Укройтесь в ближайшем заглубленном подземном помещении (указаны выше). По пути </w:t>
                        <w:br/>
                        <w:t>к укрытию и при входе в него соблюдайте строгий порядок: не толпитесь, не обгоняйте впереди идущи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ойдя в помещение, без суеты займите свободное место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 выходите из заглубленного помещения</w:t>
                        <w:br/>
                        <w:t xml:space="preserve">пока не будет установлена безопасность выхода </w:t>
                        <w:br/>
                        <w:t>и возможность спокойного возвращения укрывающихся домо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1456690</wp:posOffset>
                </wp:positionV>
                <wp:extent cx="3198495" cy="3912870"/>
                <wp:effectExtent l="0" t="0" r="17145" b="17145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9300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равила пребывания (поведения) </w:t>
                              <w:br/>
                              <w:t>в заглубленных и других помещениях подземного пространств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людать спокойствие, не допускать случаев паники и нарушений общественного поряд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ддерживать чистоту и порядок </w:t>
                              <w:br/>
                              <w:t>в помещ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азывать помощь больным, инвалидам, дет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таваться на местах в случае отключения осве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людать установленный порядок приёма пищи (2-3 раза в сутки при выключенной вентиляции (если имеетс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1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людать правила техники безопас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 частичных разрушениях заглубленного помещения (завал выходов, разрушение стены </w:t>
                              <w:br/>
                              <w:t xml:space="preserve">и т.п.) необходимо сохранять спокойствие. </w:t>
                              <w:br/>
                              <w:t xml:space="preserve">В случае необходимости, укрывающиеся должны оказывать посильную помощь в выполнении работ по разборке заваленных выходов, вскрытию лазов и проче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 помещениях рекомендуется: проводить беседы, чтение вслух, слушать радиопередачи, играть в тихи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1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1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10000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53.2pt;height:309.45pt;mso-wrap-distance-left:9.05pt;mso-wrap-distance-right:9.05pt;mso-wrap-distance-top:3.6pt;mso-wrap-distance-bottom:3.6pt;margin-top:114.7pt;mso-position-vertical-relative:text;margin-left:268.9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Правила пребывания (поведения) </w:t>
                        <w:br/>
                        <w:t>в заглубленных и других помещениях подземного пространства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блюдать спокойствие, не допускать случаев паники и нарушений общественного порядк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оддерживать чистоту и порядок </w:t>
                        <w:br/>
                        <w:t>в помещения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казывать помощь больным, инвалидам, детя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ставаться на местах в случае отключения освещ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блюдать установленный порядок приёма пищи (2-3 раза в сутки при выключенной вентиляции (если имеется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1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блюдать правила техники безопасн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и частичных разрушениях заглубленного помещения (завал выходов, разрушение стены </w:t>
                        <w:br/>
                        <w:t xml:space="preserve">и т.п.) необходимо сохранять спокойствие. </w:t>
                        <w:br/>
                        <w:t xml:space="preserve">В случае необходимости, укрывающиеся должны оказывать посильную помощь в выполнении работ по разборке заваленных выходов, вскрытию лазов и прочее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 помещениях рекомендуется: проводить беседы, чтение вслух, слушать радиопередачи, играть в тихие иг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1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10000"/>
                          <w:sz w:val="1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10000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7:00Z</dcterms:created>
  <dc:creator>w3</dc:creator>
  <dc:description/>
  <cp:keywords/>
  <dc:language>en-US</dc:language>
  <cp:lastModifiedBy>Индира Султановна Сапожникова</cp:lastModifiedBy>
  <cp:lastPrinted>2022-10-27T16:22:00Z</cp:lastPrinted>
  <dcterms:modified xsi:type="dcterms:W3CDTF">2025-09-24T15:07:00Z</dcterms:modified>
  <cp:revision>2</cp:revision>
  <dc:subject/>
  <dc:title/>
</cp:coreProperties>
</file>