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47</w:t>
      </w:r>
    </w:p>
    <w:p>
      <w:pPr>
        <w:pStyle w:val="Normal"/>
        <w:tabs>
          <w:tab w:val="clear" w:pos="708"/>
          <w:tab w:val="left" w:pos="10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Е ПРОВЕРОЧНЫЕ РАБОТЫ - 2019</w:t>
      </w:r>
    </w:p>
    <w:p>
      <w:pPr>
        <w:pStyle w:val="Normal"/>
        <w:tabs>
          <w:tab w:val="clear" w:pos="708"/>
          <w:tab w:val="left" w:pos="10365" w:leader="none"/>
        </w:tabs>
        <w:jc w:val="center"/>
        <w:rPr/>
      </w:pPr>
      <w:r>
        <w:rPr/>
        <w:t>4 класс русский язык</w:t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820"/>
        <w:gridCol w:w="1833"/>
        <w:gridCol w:w="1894"/>
        <w:gridCol w:w="2016"/>
        <w:gridCol w:w="1797"/>
        <w:gridCol w:w="1868"/>
        <w:gridCol w:w="1868"/>
      </w:tblGrid>
      <w:tr>
        <w:trPr>
          <w:trHeight w:val="85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сего обучающихс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яли работу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зультаты выполнения ВПР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% качества</w:t>
            </w:r>
          </w:p>
        </w:tc>
      </w:tr>
      <w:tr>
        <w:trPr>
          <w:trHeight w:val="633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 «5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 «4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 «3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 «2»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Школа № 3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Школа № 6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ОУ «Школа № 30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Гимназия № 34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Лицей № 56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Школа № 65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«Гимназия № 76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Школа № 82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Школа № 90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Школа № 93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ОУ «Школа № 96 Эврика- Развит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Школа № 99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Школа № 100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Школа № 101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Лицей № 102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Школа № 104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Школа № 107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«Гимназия № 118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365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365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365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Таблица № 48</w:t>
      </w:r>
    </w:p>
    <w:p>
      <w:pPr>
        <w:pStyle w:val="Normal"/>
        <w:tabs>
          <w:tab w:val="clear" w:pos="708"/>
          <w:tab w:val="left" w:pos="10365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СЕРОССИЙСКИЕ ПРОВЕРОЧНЫЕ РАБОТЫ - 2019</w:t>
      </w:r>
    </w:p>
    <w:p>
      <w:pPr>
        <w:pStyle w:val="Normal"/>
        <w:tabs>
          <w:tab w:val="clear" w:pos="708"/>
          <w:tab w:val="left" w:pos="10365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 класс математика</w:t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820"/>
        <w:gridCol w:w="1833"/>
        <w:gridCol w:w="1894"/>
        <w:gridCol w:w="2016"/>
        <w:gridCol w:w="1797"/>
        <w:gridCol w:w="1868"/>
        <w:gridCol w:w="1868"/>
      </w:tblGrid>
      <w:tr>
        <w:trPr>
          <w:trHeight w:val="85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сего обучающихс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яли работу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зультаты выполнения ВПР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% качества</w:t>
            </w:r>
          </w:p>
        </w:tc>
      </w:tr>
      <w:tr>
        <w:trPr>
          <w:trHeight w:val="633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 «5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 «4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 «3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 «2»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Школа № 3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Школа № 6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ОУ «Школа №30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Гимназия № 34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Лицей № 56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Школа № 65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«Гимназия № 76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Школа № 82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Школа № 90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Школа № 93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ОУ «Школа № 96 Эврика- Развит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Школа № 99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Школа № 100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Школа № 101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Лицей № 102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Школа № 104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Школа № 107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«Гимназия № 118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365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365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365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Таблица № 49</w:t>
      </w:r>
    </w:p>
    <w:p>
      <w:pPr>
        <w:pStyle w:val="Normal"/>
        <w:tabs>
          <w:tab w:val="clear" w:pos="708"/>
          <w:tab w:val="left" w:pos="10365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СЕРОССИЙСКИЕ ПРОВЕРОЧНЫЕ РАБОТЫ - 2019</w:t>
      </w:r>
    </w:p>
    <w:p>
      <w:pPr>
        <w:pStyle w:val="Normal"/>
        <w:tabs>
          <w:tab w:val="clear" w:pos="708"/>
          <w:tab w:val="left" w:pos="10365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 класс окружающий мир</w:t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820"/>
        <w:gridCol w:w="1833"/>
        <w:gridCol w:w="1894"/>
        <w:gridCol w:w="2016"/>
        <w:gridCol w:w="1797"/>
        <w:gridCol w:w="1868"/>
        <w:gridCol w:w="1868"/>
      </w:tblGrid>
      <w:tr>
        <w:trPr>
          <w:trHeight w:val="85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сего обучающихс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яли работу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зультаты выполнения ВПР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% качества</w:t>
            </w:r>
          </w:p>
        </w:tc>
      </w:tr>
      <w:tr>
        <w:trPr>
          <w:trHeight w:val="633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 «5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 «4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 «3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 «2»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Школа № 3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Школа № 6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ОУ «Школа №30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Гимназия № 34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Лицей № 56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Школа № 65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«Гимназия № 76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Школа № 82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Школа № 90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Школа № 93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ОУ «Школа № 96 Эврика- Развит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Школа № 99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Школа № 100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Школа № 101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Лицей № 102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Школа № 104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Школа № 107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«Гимназия № 118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365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365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365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Е ПРОВЕРОЧНЫЕ РАБОТЫ -2019</w:t>
      </w:r>
    </w:p>
    <w:p>
      <w:pPr>
        <w:pStyle w:val="Normal"/>
        <w:tabs>
          <w:tab w:val="clear" w:pos="708"/>
          <w:tab w:val="left" w:pos="1036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/>
        <w:t xml:space="preserve"> класс </w:t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820"/>
        <w:gridCol w:w="1833"/>
        <w:gridCol w:w="1894"/>
        <w:gridCol w:w="2016"/>
        <w:gridCol w:w="1797"/>
        <w:gridCol w:w="1868"/>
        <w:gridCol w:w="1868"/>
      </w:tblGrid>
      <w:tr>
        <w:trPr>
          <w:trHeight w:val="85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ли работу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ВПР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</w:tr>
      <w:tr>
        <w:trPr>
          <w:trHeight w:val="633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5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3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2»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Е ПРОВЕРОЧНЫЕ РАБОТЫ - 2019</w:t>
      </w:r>
    </w:p>
    <w:p>
      <w:pPr>
        <w:pStyle w:val="Normal"/>
        <w:tabs>
          <w:tab w:val="clear" w:pos="708"/>
          <w:tab w:val="left" w:pos="10365" w:leader="none"/>
        </w:tabs>
        <w:jc w:val="center"/>
        <w:rPr/>
      </w:pPr>
      <w:r>
        <w:rPr/>
        <w:t xml:space="preserve">6 класс </w:t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819"/>
        <w:gridCol w:w="1833"/>
        <w:gridCol w:w="1890"/>
        <w:gridCol w:w="2011"/>
        <w:gridCol w:w="1798"/>
        <w:gridCol w:w="1864"/>
        <w:gridCol w:w="1882"/>
      </w:tblGrid>
      <w:tr>
        <w:trPr>
          <w:trHeight w:val="85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ли работу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ыполнения ВПР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</w:tr>
      <w:tr>
        <w:trPr>
          <w:trHeight w:val="63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5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3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2»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messageheadname">
    <w:name w:val="b-message-head__name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sign">
    <w:name w:val="wmi-sign"/>
    <w:qFormat/>
    <w:rPr>
      <w:rFonts w:cs="Times New Roman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8">
    <w:name w:val="Основной текст_"/>
    <w:qFormat/>
    <w:rPr>
      <w:spacing w:val="10"/>
      <w:shd w:fill="FFFFFF" w:val="clear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Verdana" w:hAnsi="Verdana" w:cs="Times New Roman"/>
      <w:color w:val="000000"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35:00Z</dcterms:created>
  <dc:creator>Натали</dc:creator>
  <dc:description/>
  <dc:language>en-US</dc:language>
  <cp:lastModifiedBy>Вовчик</cp:lastModifiedBy>
  <cp:lastPrinted>2018-06-15T15:23:00Z</cp:lastPrinted>
  <dcterms:modified xsi:type="dcterms:W3CDTF">2019-07-02T13:35:00Z</dcterms:modified>
  <cp:revision>2</cp:revision>
  <dc:subject/>
  <dc:title>МКУ "Отдел образования Ворошиловского района города Ростова-на-Дону",</dc:title>
</cp:coreProperties>
</file>