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left="502" w:hanging="0"/>
        <w:contextualSpacing/>
        <w:jc w:val="right"/>
        <w:outlineLvl w:val="3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Форма № 1</w:t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0" w:name="_Hlk44253702"/>
      <w:bookmarkEnd w:id="0"/>
      <w:r>
        <w:rPr>
          <w:sz w:val="28"/>
          <w:szCs w:val="28"/>
        </w:rPr>
        <w:t>Соответствие объема предоставленных муниципальных услуг</w:t>
      </w:r>
    </w:p>
    <w:p>
      <w:pPr>
        <w:pStyle w:val="Style15"/>
        <w:autoSpaceDE w:val="false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ам муниципального задания</w:t>
      </w:r>
    </w:p>
    <w:p>
      <w:pPr>
        <w:pStyle w:val="Normal"/>
        <w:suppressAutoHyphens w:val="false"/>
        <w:autoSpaceDE w:val="false"/>
        <w:spacing w:before="0" w:after="0"/>
        <w:ind w:left="502" w:hanging="0"/>
        <w:contextualSpacing/>
        <w:rPr>
          <w:rFonts w:ascii="Times New Roman" w:hAnsi="Times New Roman" w:cs="Calibri"/>
          <w:sz w:val="16"/>
          <w:szCs w:val="16"/>
          <w:lang w:eastAsia="ru-RU"/>
        </w:rPr>
      </w:pPr>
      <w:r>
        <w:rPr>
          <w:rFonts w:cs="Calibri"/>
          <w:sz w:val="16"/>
          <w:szCs w:val="16"/>
          <w:lang w:eastAsia="ru-RU"/>
        </w:rPr>
      </w:r>
    </w:p>
    <w:tbl>
      <w:tblPr>
        <w:tblW w:w="10253" w:type="dxa"/>
        <w:jc w:val="left"/>
        <w:tblInd w:w="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4678"/>
        <w:gridCol w:w="992"/>
        <w:gridCol w:w="1418"/>
        <w:gridCol w:w="1417"/>
        <w:gridCol w:w="1134"/>
      </w:tblGrid>
      <w:tr>
        <w:trPr>
          <w:trHeight w:val="480" w:hRule="atLeast"/>
          <w:cantSplit w:val="true"/>
        </w:trPr>
        <w:tc>
          <w:tcPr>
            <w:tcW w:w="10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учреждения, отчетный период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БОУ «Школа   № 90» 3</w:t>
            </w:r>
            <w:r>
              <w:rPr>
                <w:b/>
                <w:sz w:val="24"/>
                <w:szCs w:val="24"/>
                <w:u w:val="single"/>
              </w:rPr>
              <w:t xml:space="preserve"> квартал (сентябрь)</w:t>
            </w:r>
            <w:r>
              <w:rPr>
                <w:b/>
                <w:sz w:val="24"/>
                <w:szCs w:val="24"/>
              </w:rPr>
              <w:t xml:space="preserve"> 2020 года </w:t>
            </w:r>
          </w:p>
        </w:tc>
      </w:tr>
      <w:tr>
        <w:trPr>
          <w:trHeight w:val="84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, наименование</w:t>
              <w:br/>
              <w:t xml:space="preserve">услуги   </w:t>
              <w:b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муниципальной </w:t>
              <w:br/>
              <w:t>услуги за отчетный период, установленный муниципальным задани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Фактический объем оказанной муниципальной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он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261" w:hanging="14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12О.99.0БА81АЭ92001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  (по общеобразовательным  программа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9,3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%</w:t>
            </w:r>
          </w:p>
        </w:tc>
      </w:tr>
      <w:tr>
        <w:trPr>
          <w:trHeight w:val="24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261" w:hanging="14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01012О.99.0БА82АГ08001 </w:t>
            </w:r>
          </w:p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адаптированных основных общеобразовательных программ начального общего слабослышащие и позднооглохши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26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12О.99.0.БА82АЛ78001</w:t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Реализация адаптированных основных общеобразовательных программ начального общего образования </w:t>
            </w:r>
            <w:r>
              <w:rPr>
                <w:sz w:val="18"/>
                <w:szCs w:val="18"/>
              </w:rPr>
              <w:t xml:space="preserve"> задержкой психического развит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26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801012О.99.0.БА82А370001</w:t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Реализация адаптированных основных общеобразовательных программ начального общего образования </w:t>
            </w:r>
            <w:r>
              <w:rPr>
                <w:sz w:val="20"/>
                <w:szCs w:val="20"/>
              </w:rPr>
              <w:t xml:space="preserve">с тяжелыми нарушениями реч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26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12О.99.0БА82АК24001</w:t>
            </w:r>
          </w:p>
          <w:p>
            <w:pPr>
              <w:pStyle w:val="ConsPlusCell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18"/>
              </w:rPr>
              <w:t>Реализация адаптированны х основных общеобразовате льных программ начального общего образования Нарушение опорнодвигательного аппар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26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12О.99.0БА81АЮ16001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</w:t>
            </w:r>
          </w:p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го общего образования проходящие обучение по состоянию здоровья на дом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26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24"/>
                <w:lang w:eastAsia="zh-CN"/>
              </w:rPr>
            </w:pPr>
            <w:r>
              <w:rPr>
                <w:b/>
                <w:sz w:val="18"/>
                <w:szCs w:val="24"/>
                <w:lang w:eastAsia="zh-CN"/>
              </w:rPr>
              <w:t>802111О.99.0.БА96АЮ58001</w:t>
            </w:r>
          </w:p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 xml:space="preserve">Реализация основных общеобразовательных программ основного общего образования </w:t>
            </w:r>
            <w:r>
              <w:rPr>
                <w:sz w:val="18"/>
                <w:szCs w:val="18"/>
              </w:rPr>
              <w:t xml:space="preserve">(по общеобразовательным программам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9,3%)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26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802111О.99.0.БА96АЮ83001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ConsPlusCel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Проходящие обучение по состоянию здоровья на дому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26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802111О.99.0.БА96АА0000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адаптированной образовательной программы </w:t>
            </w:r>
          </w:p>
          <w:p>
            <w:pPr>
              <w:pStyle w:val="ConsPlusCel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го общего образования для обучающихся с ограниченными возможностями здоровья с задержкой психического развит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26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  <w:t>802112О.99.0.ББ11АЮ58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 xml:space="preserve">Реализация основных общеобразовательных программ среднего общего образования </w:t>
            </w:r>
            <w:r>
              <w:rPr>
                <w:sz w:val="18"/>
                <w:szCs w:val="18"/>
              </w:rPr>
              <w:t xml:space="preserve">(по общеобразовательным программам </w:t>
            </w:r>
          </w:p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2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26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802112О.99.0.ББ11АЮ83001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роходящие обучение по состоянию здоровья на дому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261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ru-RU"/>
              </w:rPr>
              <w:t>804200О.99.0.ББ52АЖ72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ополнительных общеразвивающих програм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ехническая направленнос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ча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26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4200О.99.0.ББ52АЖ75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ополнительных общеразвивающих програм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>(техническая направленность</w:t>
            </w:r>
            <w:r>
              <w:rPr>
                <w:sz w:val="18"/>
                <w:szCs w:val="18"/>
              </w:rPr>
              <w:t>) (Очная с применением дистанционных образовательных технологий и электронного обуче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ча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100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26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4200О.99.0.ББ52АЖ96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ополнительных общеразвивающих програм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естественнонаучная направленнос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ча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5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100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26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4200О.99.0.ББ52АЖ99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ополнительных общеразвивающих програм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естественнонаучная направленность) </w:t>
            </w:r>
            <w:r>
              <w:rPr>
                <w:sz w:val="18"/>
                <w:szCs w:val="18"/>
              </w:rPr>
              <w:t>(Очная с применением дистанционных образовательных технологий и электронного обуче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ча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0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100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26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4200О.99.0.ББ52АЗ68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ополнительных общеразвивающих програм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уристко-краеведческая направленнос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ча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5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100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26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4200О.99.0.ББ52АЗ71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ополнительных общеразвивающих програм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уристко-краеведческая направленность)</w:t>
            </w:r>
            <w:r>
              <w:rPr>
                <w:sz w:val="18"/>
                <w:szCs w:val="18"/>
              </w:rPr>
              <w:t xml:space="preserve"> (Очная с применением дистанционных образовательных технологий и электронного обуче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ча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100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26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4200О.9.9.0.ББ.52А392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ополнительных общеразвивающих програм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Социально-педагогическая направленност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100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26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4200О.99.0.ББ52АЗ95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ополнительных общеразвивающих програм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Социально-педагогическая направленность</w:t>
            </w:r>
            <w:r>
              <w:rPr>
                <w:sz w:val="18"/>
                <w:szCs w:val="18"/>
              </w:rPr>
              <w:t>) (Очная с применением дистанционных образовательных технологий и электронного обуче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ча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100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26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4200О.99.0.ББ52А344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ополнительных общеразвивающих програм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художественная направленнос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ча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100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26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804200О.99.0.ББ52АЗ47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ополнительных общеразвивающих програм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художественная направленность)</w:t>
            </w:r>
            <w:r>
              <w:rPr>
                <w:sz w:val="18"/>
                <w:szCs w:val="18"/>
              </w:rPr>
              <w:t xml:space="preserve"> (Очная с применением дистанционных образовательных технологий и электронного обуче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овекоча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100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26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4200О.99.0.ББ52АЗ20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ополнительных общеразвивающих программ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Физкультурно-</w:t>
            </w:r>
            <w:r>
              <w:rPr>
                <w:b/>
                <w:sz w:val="18"/>
                <w:szCs w:val="18"/>
              </w:rPr>
              <w:t>спортивная направленнос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ча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100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26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4200О.99.0.ББ52АЗ23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ополнительных общеразвивающих програм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Физкультурно-</w:t>
            </w:r>
            <w:r>
              <w:rPr>
                <w:b/>
                <w:sz w:val="18"/>
                <w:szCs w:val="18"/>
              </w:rPr>
              <w:t>спортивная направленность)</w:t>
            </w:r>
            <w:r>
              <w:rPr>
                <w:sz w:val="18"/>
                <w:szCs w:val="18"/>
              </w:rPr>
              <w:t xml:space="preserve">  (Очная с применением дистанционных образовательных технологий и электронного обуче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овекоча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100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О. директора МБОУ «Школа № 90»               </w:t>
        <w:tab/>
        <w:tab/>
        <w:tab/>
        <w:tab/>
        <w:t>Л.А. Гранкина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  <w:bookmarkStart w:id="1" w:name="_Hlk44253702"/>
      <w:bookmarkStart w:id="2" w:name="_Hlk44253702"/>
      <w:bookmarkEnd w:id="2"/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>Форма № 3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ачества предоставленных услуг</w:t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выполненных работ) параметрам муниципального задания</w:t>
      </w:r>
    </w:p>
    <w:p>
      <w:pPr>
        <w:pStyle w:val="Normal"/>
        <w:autoSpaceDE w:val="false"/>
        <w:ind w:left="360" w:hanging="0"/>
        <w:jc w:val="center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tbl>
      <w:tblPr>
        <w:tblW w:w="10702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550"/>
        <w:gridCol w:w="2818"/>
        <w:gridCol w:w="19"/>
        <w:gridCol w:w="1561"/>
        <w:gridCol w:w="1560"/>
        <w:gridCol w:w="1630"/>
      </w:tblGrid>
      <w:tr>
        <w:trPr>
          <w:trHeight w:val="480" w:hRule="atLeast"/>
          <w:cantSplit w:val="true"/>
        </w:trPr>
        <w:tc>
          <w:tcPr>
            <w:tcW w:w="10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 учреждения, отчетный период: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БОУ «Школа   № 90»,  3 квартал (сентябрь) 2020 года </w:t>
            </w:r>
          </w:p>
          <w:p>
            <w:pPr>
              <w:pStyle w:val="ConsPlusCel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212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ind w:left="-212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, наименование</w:t>
              <w:br/>
              <w:t>услуги (работы)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качества муниципальной услуги (работы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, установленного   муниципальным зада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качества, достигнутого в отчетном году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</w:tr>
      <w:tr>
        <w:trPr>
          <w:trHeight w:val="40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=(5/4)х100%</w:t>
            </w:r>
          </w:p>
        </w:tc>
      </w:tr>
      <w:tr>
        <w:trPr>
          <w:trHeight w:val="827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801012О.99.0.БА81АЭ95001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  (по общеобразовательным  программам)(Очная с применением дистанционных образовательных технологий и электронного обучения)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eastAsia="Calibri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программу начального общ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27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12О.99.0.БА82АГ11001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адаптированных основных общеобразовательных программ начального общего слабослышащие и позднооглохшие (Очная с применением дистанционных образовательных технологий и электронного обучения)</w:t>
            </w:r>
          </w:p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eastAsia="Calibri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27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программу начального общ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27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27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27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01012О.99.0.БА82АЛ78001 </w:t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Реализация адаптированных основных общеобразовательных программ начального общего образования </w:t>
            </w:r>
            <w:r>
              <w:rPr>
                <w:sz w:val="18"/>
                <w:szCs w:val="18"/>
              </w:rPr>
              <w:t>(Проходящие обучение в образовательном учреждении) с задержкой психического развития(Очная с применением дистанционных образовательных технологий и электронного обучения)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eastAsia="Calibri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27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программу начального общ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27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27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27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801012О.99.0.БА82АЗ73001</w:t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Реализация адаптированных основных общеобразовательных программ начального общего образования </w:t>
            </w:r>
            <w:r>
              <w:rPr>
                <w:sz w:val="20"/>
                <w:szCs w:val="20"/>
              </w:rPr>
              <w:t xml:space="preserve">с тяжелыми нарушениями речи </w:t>
            </w:r>
            <w:r>
              <w:rPr>
                <w:sz w:val="18"/>
                <w:szCs w:val="18"/>
              </w:rPr>
              <w:t>(Очная с применением дистанционных образовательных технологий и электронного обучения)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eastAsia="Calibri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27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программу начального общ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27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27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00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2111О.99.0.БА96АЮ61001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</w:rPr>
              <w:t xml:space="preserve">Реализация основных общеобразовательных программ основного общего образования </w:t>
            </w:r>
            <w:r>
              <w:rPr>
                <w:sz w:val="18"/>
                <w:szCs w:val="18"/>
              </w:rPr>
              <w:t>(по общеобразовательным  программам) (Очная с применением дистанционных образовательных технологий и электронного обучения)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eastAsia="Calibri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40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программу основного общ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0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00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802111О.99.0.БА96АЮ86001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роходящие обучение по состоянию здоровья на дому ) (Очная с применением дистанционных образовательных технологий и электронного обучения)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eastAsia="Calibri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0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программу начального общ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</w:tr>
      <w:tr>
        <w:trPr>
          <w:trHeight w:val="40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00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802111О.99.0.БА96АА03001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адаптированной образовательной программы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новного общего образования для обучающихся с ограниченными возможностями здоровья с задержкой психического развития  (Очная с применением дистанционных образовательных технологий и электронного обучения)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eastAsia="Calibri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0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программу начального общ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</w:tr>
      <w:tr>
        <w:trPr>
          <w:trHeight w:val="40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3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802112О.99.0.ББ11АЮ61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 xml:space="preserve">Реализация основных общеобразовательных программ среднего общего образования </w:t>
            </w:r>
            <w:r>
              <w:rPr>
                <w:sz w:val="18"/>
                <w:szCs w:val="18"/>
              </w:rPr>
              <w:t>(по общеобразовательным  программам (Очная с применением дистанционных образовательных технологий и электронного обучени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eastAsia="Calibri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программу начального общ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</w:tr>
      <w:tr>
        <w:trPr>
          <w:trHeight w:val="31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3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ru-RU"/>
              </w:rPr>
              <w:t>804200О.99.0.ББ52АЖ72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ополнительных общеразвивающих програм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ехническая направленность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  <w:r>
              <w:rPr/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муниципальных и региональных конкурсах и выставк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>
          <w:trHeight w:val="31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 поступивших в образовательное учреждение или в управление образования вышестоящий орган, по которому были приняты ме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3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4200О.99.0.ББ52АЖ75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ополнительных общеразвивающих програм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ехническая направленность</w:t>
            </w:r>
            <w:r>
              <w:rPr>
                <w:sz w:val="18"/>
                <w:szCs w:val="18"/>
              </w:rPr>
              <w:t>) (Очная с применением дистанционных образовательных технологий и электронного обучения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  <w:r>
              <w:rPr/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муниципальных и региональных конкурсах и выставк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>
          <w:trHeight w:val="31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 поступивших в образовательное учреждение или в управление образования вышестоящий орган, по которому были приняты ме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3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4200О.99.0.ББ52АЖ96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ополнительных общеразвивающих програм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естественнонаучная направленность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  <w:r>
              <w:rPr/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муниципальных и региональных конкурсах и выставк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31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 поступивших в образовательное учреждение или в управление образования вышестоящий орган, по которому были приняты ме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3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4200О.99.0.ББ52АЖ99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ополнительных общеразвивающих програм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естественнонаучная направленность) </w:t>
            </w:r>
            <w:r>
              <w:rPr>
                <w:sz w:val="18"/>
                <w:szCs w:val="18"/>
              </w:rPr>
              <w:t>(Очная с применением дистанционных образовательных технологий и электронного обучения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  <w:r>
              <w:rPr/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муниципальных и региональных конкурсах и выставк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31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 поступивших в образовательное учреждение или в управление образования вышестоящий орган, по которому были приняты ме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4200О.99.0.ББ52АЗ68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ополнительных общеразвивающих програм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уристко-краеведческая направленность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  <w:r>
              <w:rPr/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2" w:hRule="atLeast"/>
          <w:cantSplit w:val="true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муниципальных и региональных конкурсах и выставк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trHeight w:val="312" w:hRule="atLeast"/>
          <w:cantSplit w:val="true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 поступивших в образовательное учреждение или в управление образования вышестоящий орган, по которому были приняты ме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31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  <w:r>
              <w:rPr/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2" w:hRule="atLeast"/>
          <w:cantSplit w:val="true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муниципальных и региональных конкурсах и выставк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trHeight w:val="312" w:hRule="atLeast"/>
          <w:cantSplit w:val="true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4200О.99.0.ББ52АЗ71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ополнительных общеразвивающих програм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>(Туристко-краеведческая направленность)</w:t>
            </w:r>
            <w:r>
              <w:rPr>
                <w:sz w:val="18"/>
                <w:szCs w:val="18"/>
              </w:rPr>
              <w:t xml:space="preserve"> (Очная с применением дистанционных образовательных технологий и электронного обучения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 поступивших в образовательное учреждение или в управление образования вышестоящий орган, по которому были приняты ме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31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  <w:r>
              <w:rPr/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2" w:hRule="atLeast"/>
          <w:cantSplit w:val="true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муниципальных и региональных конкурсах и выставк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4200О.9.9.0.ББ.52А392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ополнительных общеразвивающих програм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Социально-педагогическая направленност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 поступивших в образовательное учреждение или в управление образования вышестоящий орган, по которому были приняты ме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4200О.99.0.ББ52АЗ95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ополнительных общеразвивающих программ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Социально-педагогическая направленность</w:t>
            </w:r>
            <w:r>
              <w:rPr>
                <w:sz w:val="18"/>
                <w:szCs w:val="18"/>
              </w:rPr>
              <w:t>) (Очная с применением дистанционных образовательных технологий и электронного обучения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  <w:r>
              <w:rPr/>
              <w:t xml:space="preserve">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муниципальных и региональных конкурсах и выставках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 поступивших в образовательное учреждение или в управление образования вышестоящий орган, по которому были приняты меры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4200О.99.0.ББ52А344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ополнительных общеразвивающих программ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(художественная направленность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  <w:r>
              <w:rPr/>
              <w:t xml:space="preserve">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муниципальных и региональных конкурсах и выставках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 поступивших в образовательное учреждение или в управление образования вышестоящий орган, по которому были приняты меры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804200О.99.0.ББ52АЗ47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ополнительных общеразвивающих программ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(художественная направленность)</w:t>
            </w:r>
            <w:r>
              <w:rPr>
                <w:sz w:val="18"/>
                <w:szCs w:val="18"/>
              </w:rPr>
              <w:t xml:space="preserve"> (Очная с применением дистанционных образовательных технологий и электронного обучения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  <w:r>
              <w:rPr/>
              <w:t xml:space="preserve">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муниципальных и региональных конкурсах и выставках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 поступивших в образовательное учреждение или в управление образования вышестоящий орган, по которому были приняты меры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4200О.99.0.ББ52АЗ20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ополнительных общеразвивающих программ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Физкультурно-</w:t>
            </w:r>
            <w:r>
              <w:rPr>
                <w:b/>
                <w:sz w:val="18"/>
                <w:szCs w:val="18"/>
              </w:rPr>
              <w:t>спортивная направленность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  <w:r>
              <w:rPr/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муниципальных и региональных конкурсах и выставк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</w:tr>
      <w:tr>
        <w:trPr>
          <w:trHeight w:val="3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 поступивших в образовательное учреждение или в управление образования вышестоящий орган, по которому были приняты ме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4200О.99.0.ББ52АЗ23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ополнительных общеразвивающих программ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Физкультурно-</w:t>
            </w:r>
            <w:r>
              <w:rPr>
                <w:b/>
                <w:sz w:val="18"/>
                <w:szCs w:val="18"/>
              </w:rPr>
              <w:t>спортивная направленность)</w:t>
            </w:r>
            <w:r>
              <w:rPr>
                <w:sz w:val="18"/>
                <w:szCs w:val="18"/>
              </w:rPr>
              <w:t xml:space="preserve">  (Очная с применением дистанционных образовательных технологий и электронного обучения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  <w:r>
              <w:rPr/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муниципальных и региональных конкурсах и выставк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</w:tr>
      <w:tr>
        <w:trPr>
          <w:trHeight w:val="39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 поступивших в образовательное учреждение или в управление образования вышестоящий орган, по которому были приняты ме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10702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О. директора МБОУ «Школа № 90»               </w:t>
        <w:tab/>
        <w:tab/>
        <w:tab/>
        <w:tab/>
        <w:t>Л.А. Гранкина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w="11906" w:h="16838"/>
      <w:pgMar w:left="993" w:right="72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;Courier New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3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basedOn w:val="Normal"/>
    <w:qFormat/>
    <w:pPr>
      <w:suppressAutoHyphens w:val="false"/>
      <w:spacing w:before="40" w:after="4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50:00Z</dcterms:created>
  <dc:creator>Admin</dc:creator>
  <dc:description/>
  <cp:keywords/>
  <dc:language>en-US</dc:language>
  <cp:lastModifiedBy>Учетная запись Майкрософт</cp:lastModifiedBy>
  <cp:lastPrinted>2020-12-17T08:04:00Z</cp:lastPrinted>
  <dcterms:modified xsi:type="dcterms:W3CDTF">2020-12-17T05:04:00Z</dcterms:modified>
  <cp:revision>17</cp:revision>
  <dc:subject/>
  <dc:title/>
</cp:coreProperties>
</file>