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Ростова-на-Дону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Школа № 90 имени Героя Советского Союза Пудовкина П.Г.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утверждению на заседании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Г. Кристостурова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«Школа № 9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Л.Г. Шевяко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 229</w:t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8.08.2023 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/Л.А.Гранкина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                                                    технология</w:t>
            </w:r>
          </w:p>
          <w:tbl>
            <w:tblPr>
              <w:tblW w:w="8329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113"/>
                <w:tab w:val="left" w:pos="404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чальное общее, основное общее, среднее </w:t>
            </w:r>
            <w:r>
              <w:rPr/>
              <w:t>общее образование)</w:t>
              <w:br/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асс (классы)                               8 «А», 8 «Б», 8 «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>
                <w:trHeight w:val="306" w:hRule="atLeast"/>
              </w:trPr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читель                            Кристостурова Ирина Григорьевн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 в неделю - 2;  в учебном году  8«А» - 67 час, 8«Б» - 66 часов, 8«В» - 68 час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8"/>
                      <w:szCs w:val="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8"/>
                      <w:szCs w:val="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мерной основной образовательной программы основного общего образования 2015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авторской программ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: программа: 5-8 классы / Т.А. Тищенко, Н.В.Синица, В.Д. Симоненко. - М.: Вентана-Граф, 2017. Программа реализуется по учебнику</w:t>
                  </w: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: 8 класс /В.Д.Симоненко, А.А.Электов, Б.А.Гончаров и др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.: Вентана - Граф, 2019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мерную программу,  автора, год издания, издательство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учебному предмету «Технология» в 8 «А», 8 «Б», 8 «В» классах составлена в соответствии с: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 (приказ Минпросвещения России от 31.05.2021 № 287, зарегистрирован Министерством Юстиции Российской Федерации 05.07.2021г., рег.номер 64101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иказом № 226 от 28.08.2023г. «Об  утверждении основных образовательных программ основного общего образования» МБОУ «Школа № 90» на 2023-2024 учебный год»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учебным планом  МБОУ «Школа № 90» (приказ от 28.08.2023 №  219 "Об утверждении учебного плана МБОУ «Школа № 90» на 2023-2024 учебный год "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календарным учебным графиком МБОУ «Школа № 90» (приказ от 14.08.2023 № 217 "Об утверждении календарного учебного графика МБОУ «Школа № 90» на 2023-2024 учебный год"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расписанием  учебных занятий МБОУ «Школа № 90» на 2023-2024 учебный год (приказ от 01.09.2023 № 284 "Об утверждении расписания уроков на 2023-2024 учебный год"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имерной основной образовательной программы основного общего образования 2015г.  и авторской программы Технология: программа: 5-8 классы / Т.А. Тищенко, Н.В. Синица, В.Д. Симоненко. - М.: Вентана-Граф, 2017.</w:t>
      </w:r>
    </w:p>
    <w:p>
      <w:pPr>
        <w:pStyle w:val="Style2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о учебн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: 8 класс /В.Д.Симоненко, А.А.Электов, Б.А.Гончаров и др.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: Вентана - Граф, 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оответствии с учебным планом МБОУ «Школа № 90» общее количество времени на учебный год обучения составляет 68 часов (2 часа в неделю).</w:t>
      </w:r>
    </w:p>
    <w:p>
      <w:pPr>
        <w:pStyle w:val="Style3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</w:rPr>
        <w:t> </w:t>
      </w:r>
      <w:r>
        <w:rPr>
          <w:rStyle w:val="FontStyle13"/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уроков на 2023-2024 учебный год фактически программа в 8 «А» классе реализуется в объеме - 67 часов, в 8 «Б» - 66 часов, в 8 «В» - 68 часов  с учетом праздничных дней: 23.02, 08.03, 29.04, 01.05, 09.05, 10.05</w:t>
      </w:r>
    </w:p>
    <w:p>
      <w:pPr>
        <w:pStyle w:val="Style3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</w:rPr>
        <w:t>Количество часов по плану:</w:t>
      </w:r>
    </w:p>
    <w:p>
      <w:pPr>
        <w:pStyle w:val="Style22"/>
        <w:jc w:val="both"/>
        <w:rPr/>
      </w:pPr>
      <w:r>
        <w:rPr/>
        <w:t>1 четверть -  8 «А» - 16 часов, из них: практические работы – 4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Б» - 17 часов, из них: практические работы – 4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В» - 16 часов, из них: практические работы – 4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 четверть -  8 «А» - 15 часов, из них: практические работы – 7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Б» - 15 часов, из них: практические работы – 7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В» - 16 часов, из них: практические работы – 7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3 четверть -  8 «А» - 21 часов, из них: практические работы – 4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Б» - 19 часов, из них: практические работы – 4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В» - 22 часов, из них: практические работы – 4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4 четверть -  8 «А» - 15 часов, из них: практические работы – 3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Б» - 15 часов, из них: практические работы – 3</w:t>
      </w:r>
    </w:p>
    <w:p>
      <w:pPr>
        <w:pStyle w:val="Style22"/>
        <w:jc w:val="both"/>
        <w:rPr/>
      </w:pPr>
      <w:r>
        <w:rPr/>
        <w:t xml:space="preserve">                      </w:t>
      </w:r>
      <w:r>
        <w:rPr/>
        <w:t>8 «В» - 14 часов, из них: практические работы – 3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ограмма и будет выполнена в полном объеме за счет уплотнения программного материала по теме:</w:t>
      </w:r>
    </w:p>
    <w:p>
      <w:pPr>
        <w:pStyle w:val="Style22"/>
        <w:numPr>
          <w:ilvl w:val="0"/>
          <w:numId w:val="6"/>
        </w:numPr>
        <w:ind w:left="780" w:hanging="360"/>
        <w:jc w:val="both"/>
        <w:rPr/>
      </w:pPr>
      <w:r>
        <w:rPr/>
        <w:t xml:space="preserve"> </w:t>
      </w:r>
      <w:r>
        <w:rPr/>
        <w:t>в 8 «А»</w:t>
      </w:r>
      <w:r>
        <w:rPr>
          <w:color w:val="FF0000"/>
        </w:rPr>
        <w:t xml:space="preserve"> </w:t>
      </w:r>
      <w:r>
        <w:rPr/>
        <w:t xml:space="preserve">Сферы и отрасли современного производства – 1 час  </w:t>
      </w:r>
    </w:p>
    <w:p>
      <w:pPr>
        <w:pStyle w:val="Style22"/>
        <w:numPr>
          <w:ilvl w:val="0"/>
          <w:numId w:val="6"/>
        </w:numPr>
        <w:ind w:left="780" w:hanging="36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в 8 «Б» Сферы и отрасли современного производства – 2 часа</w:t>
      </w:r>
    </w:p>
    <w:p>
      <w:pPr>
        <w:pStyle w:val="Normal"/>
        <w:spacing w:lineRule="auto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щности интересов и возможностей членов трудового коллек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12"/>
          <w:szCs w:val="12"/>
        </w:rPr>
      </w:pPr>
      <w:r>
        <w:rPr>
          <w:rFonts w:cs="Times New Roman" w:ascii="Times New Roman" w:hAnsi="Times New Roman"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 значения материалов, инструментов и оборудования, применяемого в технологических процесс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трудов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пераций и составление операционной карты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и правил безопасного труда, пожарной безопасности, правил санитарии и гиги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мотивацион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коммуникатив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191919"/>
          <w:sz w:val="12"/>
          <w:szCs w:val="12"/>
        </w:rPr>
      </w:pPr>
      <w:r>
        <w:rPr>
          <w:rFonts w:cs="Times New Roman" w:ascii="Times New Roman" w:hAnsi="Times New Roman"/>
          <w:iCs/>
          <w:color w:val="191919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в физиолого-психологическ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color w:val="6F6F6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«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91919"/>
          <w:sz w:val="12"/>
          <w:szCs w:val="12"/>
        </w:rPr>
      </w:pPr>
      <w:r>
        <w:rPr>
          <w:rFonts w:cs="Times New Roman" w:ascii="Times New Roman" w:hAnsi="Times New Roman"/>
          <w:b/>
          <w:color w:val="191919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аем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домашне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«Б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91919"/>
          <w:sz w:val="12"/>
          <w:szCs w:val="12"/>
        </w:rPr>
      </w:pPr>
      <w:r>
        <w:rPr>
          <w:rFonts w:cs="Times New Roman" w:ascii="Times New Roman" w:hAnsi="Times New Roman"/>
          <w:b/>
          <w:color w:val="191919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аем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домашне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</w:tr>
    </w:tbl>
    <w:p>
      <w:pPr>
        <w:pStyle w:val="TextBody"/>
        <w:spacing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«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91919"/>
          <w:sz w:val="12"/>
          <w:szCs w:val="12"/>
        </w:rPr>
      </w:pPr>
      <w:r>
        <w:rPr>
          <w:rFonts w:cs="Times New Roman" w:ascii="Times New Roman" w:hAnsi="Times New Roman"/>
          <w:b/>
          <w:color w:val="191919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аем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домашне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TextBody"/>
        <w:spacing w:before="0" w:after="12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  <w:b/>
          <w:lang w:eastAsia="ru-RU"/>
        </w:rPr>
        <w:t>УЧЕБНОГО</w:t>
      </w:r>
      <w:r>
        <w:rPr>
          <w:rFonts w:cs="Times New Roman" w:ascii="Times New Roman" w:hAnsi="Times New Roman"/>
          <w:b/>
        </w:rPr>
        <w:t xml:space="preserve"> ПРЕДМЕТА</w:t>
      </w:r>
    </w:p>
    <w:p>
      <w:pPr>
        <w:pStyle w:val="Style22"/>
        <w:jc w:val="both"/>
        <w:rPr>
          <w:color w:val="00B0F0"/>
        </w:rPr>
      </w:pPr>
      <w:r>
        <w:rPr>
          <w:b/>
          <w:bCs/>
        </w:rPr>
        <w:t>Технологии творческой и опытнической деятельности</w:t>
      </w:r>
      <w:r>
        <w:rPr>
          <w:color w:val="00B0F0"/>
        </w:rPr>
        <w:t xml:space="preserve"> </w:t>
      </w:r>
    </w:p>
    <w:p>
      <w:pPr>
        <w:pStyle w:val="Style22"/>
        <w:jc w:val="both"/>
        <w:rPr/>
      </w:pPr>
      <w:r>
        <w:rPr/>
        <w:t>Проектирование как сфера профессиональной деятельности. Цель и задачи проектной деятельности в 8 классе. Последовательность проектирования. Подготовка презентации, пояснительной записки и доклада для защиты творческого проекта</w:t>
      </w:r>
    </w:p>
    <w:p>
      <w:pPr>
        <w:pStyle w:val="Style2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>Семейная экономика</w:t>
      </w:r>
    </w:p>
    <w:p>
      <w:pPr>
        <w:pStyle w:val="Style22"/>
        <w:jc w:val="both"/>
        <w:rPr/>
      </w:pPr>
      <w:r>
        <w:rPr/>
        <w:t>Источники семейных доходов и бюджет семьи. Способы выявления потребностей семьи. Технология построения семейного бюджета. Доходы и расходы семьи. Технология совершения покупок. Потребительские качества товаров и услуг. Способы защиты прав потребителей. Технология ведения бизнеса. Оценка возможностей  предпринимательской деятельности для пополнения семей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F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B0F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домашнего хозяйства 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 их эксплуатации. Понятие об экологии жилища. Современные системы фильтрации воды. Система безопасности жилища</w:t>
      </w:r>
      <w:r>
        <w:rPr>
          <w:lang w:val="ru-RU"/>
        </w:rPr>
        <w:t>.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/>
        <w:t>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  Экологические проблемы, связанные с утилизацией сточных вод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B0F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B0F0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ка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/>
        <w:t>Электронагревательные приборы, их безопасная эксплуатация. Электрическая и индукционная плиты на кухне</w:t>
      </w:r>
      <w:r>
        <w:rPr>
          <w:lang w:val="ru-RU"/>
        </w:rPr>
        <w:t xml:space="preserve">. </w:t>
      </w:r>
      <w:r>
        <w:rPr/>
        <w:t>Пути экономии электрической энергии в быту. Правила безопасного пользования  бытовыми электроприборами. Назначение, устройство, правила эксплуатации отопительных электроприборов. Устройство и принцип действия электрического фена. Общие сведения о принципе работы, видах и правилах эксплуатации бытовых холодильников и стиральных машин-автоматов, электрических вытяжных устройств. Электронные приборы: телевизоры, DVD, музыкальные центры, компьютеры, часы и др. Сокращение срока службы и поломка при скачках напряжения. Способы защиты приборов от скачков напряжения</w:t>
      </w:r>
      <w:r>
        <w:rPr>
          <w:lang w:val="ru-RU"/>
        </w:rPr>
        <w:t>.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/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й установочных приводов и установочных изделий. Правила безопасной работы. Профессии, связанные с выполнением электромонтажных и наладочных работ</w:t>
      </w:r>
      <w:r>
        <w:rPr>
          <w:lang w:val="ru-RU"/>
        </w:rPr>
        <w:t>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B0F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B0F0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творческой и опытн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ной деятельности. Этапы выполнения проекта. Подготовка презентации, пояснительной записки и доклада для защиты твор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231F2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творческой и опытн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Мой профессиональный вы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8 «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51"/>
        <w:gridCol w:w="666"/>
        <w:gridCol w:w="930"/>
        <w:gridCol w:w="930"/>
      </w:tblGrid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и расходы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и расходы семь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вершения покуп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вершения покуп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е цеп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е цеп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пров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пров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приб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8 «Б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1"/>
        <w:gridCol w:w="684"/>
        <w:gridCol w:w="957"/>
        <w:gridCol w:w="957"/>
      </w:tblGrid>
      <w:tr>
        <w:trPr>
          <w:trHeight w:val="10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как сфера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как сфера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явления потребностей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ыявления потребностей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остроения семей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остроения семей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и расходы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и расходы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вершения покуп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вершения покуп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ведения бизне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ведения бизне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ический ток и его исполь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ический ток и его исполь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ически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ически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Потребители и источники электро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Потребители и источники электро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оизмер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Электроизмер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для электромонтаж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для электромонтаж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пров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пров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электрической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электрической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свет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свет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8 «В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1"/>
        <w:gridCol w:w="684"/>
        <w:gridCol w:w="957"/>
        <w:gridCol w:w="957"/>
      </w:tblGrid>
      <w:tr>
        <w:trPr>
          <w:trHeight w:val="10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и расходы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и расходы семь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вершения покуп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вершения покуп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жил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канализация в до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ические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пров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пров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при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типы профессий. Интересы, склонности и способ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лучения информации о профессиях, путях и об уровнях профессион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Ростова-на-Дону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Школа № 90 имени Героя Советского Союза Пудовкина П.Г.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утверждению на заседании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редседатель М/О</w:t>
                  </w:r>
                </w:p>
                <w:tbl>
                  <w:tblPr>
                    <w:tblW w:w="3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</w:tblGrid>
                  <w:tr>
                    <w:trPr/>
                    <w:tc>
                      <w:tcPr>
                        <w:tcW w:w="36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/ И.Г.Кристостурова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«Школа № 9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Л.Г. Шевяко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№ 229</w:t>
                  </w:r>
                </w:p>
              </w:tc>
            </w:tr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 заседания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28.08.2023 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/Л.А.Гранкина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                                                    технология</w:t>
            </w:r>
          </w:p>
          <w:tbl>
            <w:tblPr>
              <w:tblW w:w="8329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113"/>
                <w:tab w:val="left" w:pos="404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чальное общее, основное общее, среднее общ</w:t>
            </w:r>
            <w:r>
              <w:rPr/>
              <w:t>ее образование)</w:t>
              <w:br/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асс (классы)                               9 «А»,  9 «Б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>
                <w:trHeight w:val="306" w:hRule="atLeast"/>
              </w:trPr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читель                            Кристостурова Ирина Григорьевна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 в неделю -   1;  в учебном году  9 «А», 9 «Б»  33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мерной основной образовательной программы основного общего образования 2015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авторской программы Технология: рабочая программа: 5-9 классы / Т.А. Тищенко, Н.В. Синица - М.: Вентана-Граф, 2017. Программа реализуется по учебнику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хнология: 8-9 классы /А.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щенк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.В.Синица.- М.: Вентана - Граф,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мерную программу,  автора, год издания, издательство)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учебному предмету «Технология» в 9 «А» и 9 «Б» классах составлена в соответствии с: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 (приказ Минпросвещения России от 31.05.2021 № 287, зарегистрирован Министерством Юстиции Российской Федерации 05.07.2021г., рег.номер 64101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иказом № 226 от 28.08.2023г. «Об  утверждении основных образовательных программ основного общего образования» МБОУ «Школа № 90» на 2023-2024 учебный год»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учебным планом  МБОУ «Школа № 90» (приказ от 28.08.2023 №  219 "Об утверждении учебного плана МБОУ «Школа № 90» на 2023-2024 учебный год "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календарным учебным графиком МБОУ «Школа № 90» (приказ от 14.08.2023 № 217 "Об утверждении календарного учебного графика МБОУ «Школа № 90» на 2023-2024 учебный год"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расписанием  учебных занятий МБОУ «Школа № 90» на 2023-2024 учебный год (приказ от 01.09.2023 № 284 "Об утверждении расписания уроков на 2023-2024 учебный год")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Примерной основной образовательной программы основного общего образования 2015 г.  и авторской программы Технология: рабочая программа: 5-9 классы / Т.А. Тищенко, Н.В. Синица - М.: Вентана-Граф, 2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учебн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: 8-9 классы /А.Т.</w:t>
      </w:r>
      <w:r>
        <w:rPr>
          <w:rFonts w:cs="Times New Roman" w:ascii="Times New Roman" w:hAnsi="Times New Roman"/>
          <w:sz w:val="24"/>
          <w:szCs w:val="24"/>
        </w:rPr>
        <w:t>Тищен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В.Синица.- М.: Вентана - Граф, 2020</w:t>
      </w:r>
    </w:p>
    <w:p>
      <w:pPr>
        <w:pStyle w:val="Style3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</w:rPr>
        <w:t>В соответствии с учебным планом МБОУ «Школа № 90» общее количество времени на учебный год обучения составляет 34 часов (1 час в неделю).</w:t>
      </w:r>
    </w:p>
    <w:p>
      <w:pPr>
        <w:pStyle w:val="Style31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FontStyle13"/>
          <w:rFonts w:cs="Times New Roman" w:ascii="Times New Roman" w:hAnsi="Times New Roman"/>
        </w:rPr>
        <w:t>В соответствии с календарным учебным графиком и расписанием уроков на 2023-2024 учебный год фактически программа в 9 «А», 9 «Б»  классе реализуется в объеме – 33 часа с учетом праздничных дней: 23.02, 08.03, 29.04, 01.05, 09.05, 10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Style22"/>
        <w:jc w:val="both"/>
        <w:rPr/>
      </w:pPr>
      <w:r>
        <w:rPr/>
        <w:t>1 четверть - 9 «А» - 9 часов, из них: практические работы – 4</w:t>
      </w:r>
    </w:p>
    <w:p>
      <w:pPr>
        <w:pStyle w:val="Style22"/>
        <w:jc w:val="both"/>
        <w:rPr/>
      </w:pPr>
      <w:r>
        <w:rPr/>
        <w:t xml:space="preserve">                   </w:t>
      </w:r>
      <w:r>
        <w:rPr/>
        <w:t>9 «Б» - 8 часов, из них: практические работы – 4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 четверть - 9 «А» - 8 часов, из них: практические работы – 3</w:t>
      </w:r>
    </w:p>
    <w:p>
      <w:pPr>
        <w:pStyle w:val="Style22"/>
        <w:jc w:val="both"/>
        <w:rPr/>
      </w:pPr>
      <w:r>
        <w:rPr/>
        <w:t xml:space="preserve">                   </w:t>
      </w:r>
      <w:r>
        <w:rPr/>
        <w:t>9 «Б» - 7 часов, из них: практические работы – 3</w:t>
      </w:r>
    </w:p>
    <w:p>
      <w:pPr>
        <w:pStyle w:val="Style22"/>
        <w:jc w:val="both"/>
        <w:rPr/>
      </w:pPr>
      <w:r>
        <w:rPr/>
        <w:t xml:space="preserve">               </w:t>
      </w:r>
    </w:p>
    <w:p>
      <w:pPr>
        <w:pStyle w:val="Style22"/>
        <w:jc w:val="both"/>
        <w:rPr/>
      </w:pPr>
      <w:r>
        <w:rPr/>
        <w:t>3 четверть - 9 «А» - 9 часов, из них: практические работы – 3</w:t>
      </w:r>
    </w:p>
    <w:p>
      <w:pPr>
        <w:pStyle w:val="Style22"/>
        <w:jc w:val="both"/>
        <w:rPr/>
      </w:pPr>
      <w:r>
        <w:rPr/>
        <w:t xml:space="preserve">                   </w:t>
      </w:r>
      <w:r>
        <w:rPr/>
        <w:t>9 «Б» - 10 часов, из них: практические работы – 3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4 четверть - 9 «А» - 7 часов, из них: практические работы – 2</w:t>
      </w:r>
    </w:p>
    <w:p>
      <w:pPr>
        <w:pStyle w:val="Style22"/>
        <w:jc w:val="both"/>
        <w:rPr/>
      </w:pPr>
      <w:r>
        <w:rPr/>
        <w:t xml:space="preserve">                   </w:t>
      </w:r>
      <w:r>
        <w:rPr/>
        <w:t>9 «Б» -  8 часов, из них: практические работы – 2</w:t>
      </w:r>
    </w:p>
    <w:p>
      <w:pPr>
        <w:pStyle w:val="Style22"/>
        <w:jc w:val="both"/>
        <w:rPr/>
      </w:pPr>
      <w:r>
        <w:rPr/>
        <w:t xml:space="preserve">                     </w:t>
      </w:r>
    </w:p>
    <w:p>
      <w:pPr>
        <w:pStyle w:val="Style22"/>
        <w:jc w:val="both"/>
        <w:rPr/>
      </w:pPr>
      <w:r>
        <w:rPr/>
        <w:t>Программа в 9 «А» и 9 «Б» будет выполнена в полном объеме за счет уплотнения программного материала по теме:</w:t>
      </w:r>
    </w:p>
    <w:p>
      <w:pPr>
        <w:pStyle w:val="Style22"/>
        <w:numPr>
          <w:ilvl w:val="0"/>
          <w:numId w:val="2"/>
        </w:numPr>
        <w:jc w:val="both"/>
        <w:rPr>
          <w:rStyle w:val="FontStyle13"/>
        </w:rPr>
      </w:pPr>
      <w:r>
        <w:rPr>
          <w:color w:val="000000"/>
          <w:lang w:bidi="ru-RU"/>
        </w:rPr>
        <w:t>Реализация этапов выполнения специализированного проекта</w:t>
      </w:r>
      <w:r>
        <w:rPr/>
        <w:t xml:space="preserve"> – 1 час</w:t>
      </w:r>
    </w:p>
    <w:p>
      <w:pPr>
        <w:pStyle w:val="Style22"/>
        <w:ind w:left="780" w:hanging="0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оциальной стратифик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</w:t>
        <w:softHyphen/>
        <w:t>летворения перспективных потребно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осознанный выбор и построение дальнейшей индиви</w:t>
        <w:softHyphen/>
        <w:t>дуальной траектории образования на базе осознанного ори</w:t>
        <w:softHyphen/>
        <w:t>ентирования в мире профессий и профессиональных предпо</w:t>
        <w:softHyphen/>
        <w:t>чтений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планирование образо</w:t>
        <w:softHyphen/>
        <w:t>вательной и профессиональной карьеры, осознание необхо</w:t>
        <w:softHyphen/>
        <w:t>димости общественно полезного труда как условия безопас</w:t>
        <w:softHyphen/>
        <w:t>ной и эффективной социализ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самооценка готовности к предпринимательской дея</w:t>
        <w:softHyphen/>
        <w:t>тельности в сфере технологий, к рациональному ведению до</w:t>
        <w:softHyphen/>
        <w:t>машнего хозяй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формирование основ экологической культуры, соот</w:t>
        <w:softHyphen/>
        <w:t>ветствующей современному уровню экологического мышле</w:t>
        <w:softHyphen/>
        <w:t>ния; бережное отношение к природным и хозяйственным ре</w:t>
        <w:softHyphen/>
        <w:t>сурс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ятельности эстетического характера; формирование инди</w:t>
        <w:softHyphen/>
        <w:t>видуально-личностных позици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определение адекватных имеющимся организацион</w:t>
        <w:softHyphen/>
        <w:t>ным и материально-техническим условиям способов реше</w:t>
        <w:softHyphen/>
        <w:t>ния учебной или трудовой задачи на основе заданных алго</w:t>
        <w:softHyphen/>
        <w:t>ритм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</w:t>
        <w:softHyphen/>
        <w:t>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</w:t>
        <w:softHyphen/>
        <w:t>ние инновационного подхода к решению учебных и практи</w:t>
        <w:softHyphen/>
        <w:t>ческих задач в процессе моделирования изделия или техно</w:t>
        <w:softHyphen/>
        <w:t>логическ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осознанное использование речевых средств в соответ</w:t>
        <w:softHyphen/>
        <w:t>ствии с задачей коммуникации для выражения своих чувств, мыслей и потребностей; планирование и регуляция своей де</w:t>
        <w:softHyphen/>
        <w:t>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</w:t>
        <w:softHyphen/>
        <w:t>татов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</w:t>
        <w:softHyphen/>
        <w:t>гие базы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организация учебного сотрудничества и совместной де</w:t>
        <w:softHyphen/>
        <w:t>ятельности с учителем и сверстниками; согласование и коор</w:t>
        <w:softHyphen/>
        <w:t>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</w:t>
        <w:softHyphen/>
        <w:t>щих задач коллект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; соблюде</w:t>
        <w:softHyphen/>
        <w:t>ние норм и правил культуры труда в соответствии с техноло</w:t>
        <w:softHyphen/>
        <w:t>гической культурой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Calibri"/>
          <w:b w:val="false"/>
          <w:bCs w:val="false"/>
          <w:sz w:val="24"/>
          <w:szCs w:val="24"/>
        </w:rPr>
        <w:t>оценивание своей познавательно-трудовой деятельно</w:t>
        <w:softHyphen/>
        <w:t>сти с точки зрения нравственных, правовых норм, эстетиче</w:t>
        <w:softHyphen/>
        <w:t>ских ценностей по принятым в обществе и коллективе требо</w:t>
        <w:softHyphen/>
        <w:t>ваниям и принцип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осознание роли техники и технологий для прогрессив</w:t>
        <w:softHyphen/>
        <w:t>ного развития общества; формирование целостного пред</w:t>
        <w:softHyphen/>
        <w:t>ставления о техносфере, сущности технологической культу</w:t>
        <w:softHyphen/>
        <w:t>ры и культуры труда; практическое освоение обучающимися основ проект</w:t>
        <w:softHyphen/>
        <w:t>но-исследовательской деятельности; проведение наблюде</w:t>
        <w:softHyphen/>
        <w:t>ний и экспериментов под руководством учителя; объяснение явлений, процессов и связей, выявляемых в ходе исследова</w:t>
        <w:softHyphen/>
        <w:t>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Style w:val="21"/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</w:t>
        <w:softHyphen/>
        <w:t>ного производства, энергетики и транспорта; распознавание видов, назначения материалов, инструментов и оборудова</w:t>
        <w:softHyphen/>
        <w:t>ния, применяемого в технологических процесс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</w:t>
        <w:softHyphen/>
        <w:t>нической и технологической информации для проектирова</w:t>
        <w:softHyphen/>
        <w:t>ния и создания объектов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Style w:val="21"/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 xml:space="preserve">ных учебных задач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 овладение эле</w:t>
        <w:softHyphen/>
        <w:t>ментами научной организации труда, формами деятельно</w:t>
        <w:softHyphen/>
        <w:t>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rPr>
          <w:rStyle w:val="16"/>
          <w:rFonts w:eastAsia="Calibri"/>
          <w:b w:val="false"/>
          <w:b w:val="false"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16"/>
          <w:rFonts w:eastAsia="Calibri"/>
          <w:b w:val="false"/>
          <w:sz w:val="24"/>
          <w:szCs w:val="24"/>
        </w:rPr>
        <w:t>в трудов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</w:t>
        <w:softHyphen/>
        <w:t>энергетических ресур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овладение методами учебно-исследовательской и про</w:t>
        <w:softHyphen/>
        <w:t>ектной деятельности, решения творческих задач, моделиро</w:t>
        <w:softHyphen/>
        <w:t>вания, конструирования; проектирование последовательно</w:t>
        <w:softHyphen/>
        <w:t>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</w:t>
        <w:softHyphen/>
        <w:t>кативной задачей, сферой и ситуацией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контроль промежуточных и конечных результатов тру</w:t>
        <w:softHyphen/>
        <w:t>да по установленным критериям и показателям с использо</w:t>
        <w:softHyphen/>
        <w:t>ванием контрольных и измерительных инструментов; выяв</w:t>
        <w:softHyphen/>
        <w:t>ле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pacing w:lineRule="auto" w:line="240" w:before="0" w:after="0"/>
        <w:rPr>
          <w:rStyle w:val="16"/>
          <w:rFonts w:eastAsia="Calibri"/>
          <w:b w:val="false"/>
          <w:b w:val="false"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16"/>
          <w:rFonts w:eastAsia="Calibri"/>
          <w:b w:val="false"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</w:t>
        <w:softHyphen/>
        <w:t>чество результатов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Style w:val="21"/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формирование представлений о мире профессий, свя</w:t>
        <w:softHyphen/>
        <w:t xml:space="preserve">занных с изучаемыми технологиями, их востребованности на рынке труд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стремление к экономии и бережливости в расходова</w:t>
        <w:softHyphen/>
        <w:t>нии времени, материалов, денежных средств, труда; нали</w:t>
        <w:softHyphen/>
        <w:t>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Style w:val="16"/>
          <w:rFonts w:eastAsia="Calibri"/>
          <w:b w:val="false"/>
          <w:b w:val="false"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16"/>
          <w:rFonts w:eastAsia="Calibri"/>
          <w:b w:val="false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овладение методами эстетического оформления изде</w:t>
        <w:softHyphen/>
        <w:t>лий, обеспечения сохранности продуктов труда, дизайнер</w:t>
        <w:softHyphen/>
        <w:t>ского проектирования изделий; разработка варианта рекла</w:t>
        <w:softHyphen/>
        <w:t>мы выполненного объекта или результата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</w:t>
        <w:softHyphen/>
        <w:t>бот;</w:t>
      </w:r>
    </w:p>
    <w:p>
      <w:pPr>
        <w:pStyle w:val="Normal"/>
        <w:spacing w:lineRule="auto" w:line="240" w:before="0" w:after="0"/>
        <w:ind w:left="426" w:firstLine="320"/>
        <w:rPr>
          <w:rStyle w:val="16"/>
          <w:rFonts w:eastAsia="Calibri"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16"/>
          <w:rFonts w:eastAsia="Calibri"/>
          <w:b w:val="false"/>
          <w:sz w:val="24"/>
          <w:szCs w:val="24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Style w:val="21"/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установление рабочих отношений в группе для выпол</w:t>
        <w:softHyphen/>
        <w:t>нения практической работы или проекта, эффективное со</w:t>
        <w:softHyphen/>
        <w:t>труд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сравнение разных точек зрения перед принятием ре</w:t>
        <w:softHyphen/>
        <w:t>шения и осуществлением выбора; аргументирование своей точки зрения, отстаивание в споре своей позиции невраж</w:t>
        <w:softHyphen/>
        <w:t>дебным для оппонентов образо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адекватное использование речевых средств для реше</w:t>
        <w:softHyphen/>
        <w:t>ния различных коммуникативных задач; публичная презентация и защита про</w:t>
        <w:softHyphen/>
        <w:t>екта изделия, продукта труда или услуги;</w:t>
      </w:r>
    </w:p>
    <w:p>
      <w:pPr>
        <w:pStyle w:val="Normal"/>
        <w:spacing w:lineRule="auto" w:line="240" w:before="0" w:after="0"/>
        <w:ind w:left="426" w:firstLine="320"/>
        <w:rPr>
          <w:rStyle w:val="16"/>
          <w:rFonts w:eastAsia="Calibri"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16"/>
          <w:rFonts w:eastAsia="Calibri"/>
          <w:b w:val="false"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соблюдение необходимой величины усилий, прикла</w:t>
        <w:softHyphen/>
        <w:t>дываемых к инструментам, с учётом технологических требо</w:t>
        <w:softHyphen/>
        <w:t>в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Style w:val="21"/>
          <w:rFonts w:eastAsia="Calibri"/>
          <w:b w:val="false"/>
          <w:bCs w:val="false"/>
          <w:sz w:val="24"/>
          <w:szCs w:val="24"/>
        </w:rPr>
        <w:t>сочетание образного и логического мышления в про</w:t>
        <w:softHyphen/>
        <w:t>ект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А», 9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учаем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ицински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в области электро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технологического развития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ая и созидательная 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42"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  <w:p>
            <w:pPr>
              <w:pStyle w:val="23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TextBody"/>
        <w:spacing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  <w:b/>
          <w:lang w:eastAsia="ru-RU"/>
        </w:rPr>
        <w:t>УЧЕБНОГО</w:t>
      </w:r>
      <w:r>
        <w:rPr>
          <w:rFonts w:cs="Times New Roman" w:ascii="Times New Roman" w:hAnsi="Times New Roman"/>
          <w:b/>
        </w:rPr>
        <w:t xml:space="preserve"> ПРЕДМЕТА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bookmarkStart w:id="0" w:name="bookmark63"/>
      <w:r>
        <w:rPr>
          <w:color w:val="000000"/>
          <w:sz w:val="24"/>
          <w:szCs w:val="24"/>
          <w:lang w:bidi="ru-RU"/>
        </w:rPr>
        <w:t>Раздел «Социальные технологии»</w:t>
      </w:r>
      <w:bookmarkEnd w:id="0"/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eastAsia="Calibri"/>
        </w:rPr>
        <w:t>Специфика социа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ецифика социальных технологий. Сферы применения социальных технологий. Социальные технологии, применяемые при межличностной и межгрупповой коммуникации, при публичной и массов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иск информации о социальных технологиях, применяемых в XXI в., и профессиях, связанных с реализацией социальных технологий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Социальная работа. Сфер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циальная работа, её цели. Виды социальной работы с конкретными группами населения. Принципы социальной работы. Услуги сферы обслуживания,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</w:rPr>
        <w:t xml:space="preserve">Технологии работы с общественным мнением. Социальные сети как технолог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хнологии работы с общественным мнением. Источники формирования и формы выражения общественного мнения. Социальные сети как технология. Содержание социальной сети. Элементы негативного влияния социальной сети на человека. 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2"/>
          <w:rFonts w:eastAsia="Calibri"/>
        </w:rPr>
        <w:t xml:space="preserve">Технологии в сфере средств масс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редства массовой информации (коммуникации) СМИ (СМК). Классы средств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хнологии в сфере средств массовой информации. Элементы отрицательного воздействия СМИ на мнение и поведение людей. Информационная война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  <w:bookmarkStart w:id="1" w:name="bookmark64"/>
      <w:bookmarkStart w:id="2" w:name="bookmark64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bookmarkStart w:id="3" w:name="bookmark64"/>
      <w:r>
        <w:rPr>
          <w:color w:val="000000"/>
          <w:sz w:val="24"/>
          <w:szCs w:val="24"/>
          <w:lang w:bidi="ru-RU"/>
        </w:rPr>
        <w:t>Раздел «Медицинские технологии»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spacing w:lineRule="auto" w:line="240" w:before="0" w:after="0"/>
        <w:rPr>
          <w:rStyle w:val="22"/>
          <w:rFonts w:eastAsia="Calibri"/>
        </w:rPr>
      </w:pPr>
      <w:r>
        <w:rPr>
          <w:rStyle w:val="22"/>
          <w:rFonts w:eastAsia="Calibri"/>
        </w:rPr>
        <w:t>Актуальные и перспективные медицинск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нение современных технологий в медицине. Медицинские приборы и оборудование. Телемедицина. Малоинвазивные операции. Роботизированная хирургия. Экстракорпоральная мембранная оксигенация. Профессии в медицине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Генетика и генная инжен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ятие о генетике и генной инженерии. Формы генной терапии. Цель прикладной генетической инженерии. Генная терапия человека. Генетическое тестирование. Персонализированная медицина.</w:t>
      </w:r>
      <w:bookmarkStart w:id="4" w:name="bookmark65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дел «Технологии в области электроники»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Нан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нотехнологии: новые принципы получения материалов и продуктов с заданными свойствами. Нанообъекты. Наноматериалы, область их применения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лектроника, её возникновение и развитие. Области применения электроники. Цифровая электроника, микроэлектроника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Фот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тоника. Передача сигналов по оптическим волокнам. Области применения фотоники. Нанофотоника, направления её развития. Перспективы создания квантовых компьютеров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  <w:bookmarkStart w:id="5" w:name="bookmark66"/>
      <w:bookmarkStart w:id="6" w:name="bookmark66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7" w:name="bookmark66"/>
      <w:r>
        <w:rPr>
          <w:color w:val="000000"/>
          <w:sz w:val="24"/>
          <w:szCs w:val="24"/>
          <w:lang w:bidi="ru-RU"/>
        </w:rPr>
        <w:t>Раздел «Закономерности технологического развития цивилизации»</w:t>
      </w:r>
      <w:bookmarkEnd w:id="7"/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Управление в современном производстве. Инновационные предприятия. Трансфер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хнологическое развитие цивилизации. Цикличность развития. Виды инноваций. Инновационные предприятия. Управление современным производством. Трансфер технологий, формы трансфера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Современные технологии обработки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временные технологии обработки материалов (электроэрозионная, ультразвуковая, лазерная, плазменная), их достоинства, область применения.</w:t>
      </w:r>
    </w:p>
    <w:p>
      <w:pPr>
        <w:pStyle w:val="72"/>
        <w:shd w:fill="auto" w:val="clear"/>
        <w:spacing w:lineRule="auto" w:line="240"/>
        <w:rPr>
          <w:rFonts w:ascii="Times New Roman" w:hAnsi="Times New Roman" w:cs="Times New Roman"/>
          <w:color w:val="000000"/>
          <w:sz w:val="12"/>
          <w:szCs w:val="12"/>
          <w:lang w:bidi="ru-RU"/>
        </w:rPr>
      </w:pPr>
      <w:r>
        <w:rPr>
          <w:rFonts w:cs="Times New Roman"/>
          <w:color w:val="000000"/>
          <w:sz w:val="12"/>
          <w:szCs w:val="12"/>
          <w:lang w:bidi="ru-RU"/>
        </w:rPr>
      </w:r>
    </w:p>
    <w:p>
      <w:pPr>
        <w:pStyle w:val="72"/>
        <w:shd w:fill="auto" w:val="clear"/>
        <w:spacing w:lineRule="auto" w:line="240"/>
        <w:rPr>
          <w:rStyle w:val="22"/>
          <w:b w:val="false"/>
          <w:b w:val="false"/>
          <w:bCs w:val="false"/>
        </w:rPr>
      </w:pPr>
      <w:r>
        <w:rPr>
          <w:color w:val="000000"/>
          <w:sz w:val="24"/>
          <w:szCs w:val="24"/>
          <w:lang w:bidi="ru-RU"/>
        </w:rPr>
        <w:t>Роль метрологии в современном производстве. Техническ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етрология. Метрологическое обеспечение, его технические основы. Техническое регулирование, его направления. Технический регламент. Принципы стандартизации. Сертификация продукци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  <w:bookmarkStart w:id="8" w:name="bookmark67"/>
      <w:bookmarkStart w:id="9" w:name="bookmark67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10" w:name="bookmark67"/>
      <w:r>
        <w:rPr>
          <w:color w:val="000000"/>
          <w:sz w:val="24"/>
          <w:szCs w:val="24"/>
          <w:lang w:bidi="ru-RU"/>
        </w:rPr>
        <w:t>Раздел «Профессиональное самоопределение»</w:t>
      </w:r>
      <w:bookmarkEnd w:id="1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Современный рынок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бор профессии в зависимости от интересов, склонностей и способностей человека. Востребованность профессии. Понятие «рынок труда». Понятия «работодатель», «заработная плата». Основные компоненты, субъекты, главные составные части и функции рынка труда.</w:t>
      </w:r>
    </w:p>
    <w:p>
      <w:pPr>
        <w:pStyle w:val="Normal"/>
        <w:spacing w:lineRule="auto" w:line="240" w:before="0" w:after="0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22"/>
          <w:rFonts w:eastAsia="Calibri"/>
        </w:rPr>
      </w:pPr>
      <w:r>
        <w:rPr>
          <w:rStyle w:val="22"/>
          <w:rFonts w:eastAsia="Calibri"/>
        </w:rPr>
        <w:t>Классификация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ятие «профессия». Классификация профессий в зависимости от предмета труда (по Е. А. Климову), целей труда, орудий труда, условий труда. Профессиональные стандарты. Цикл жизни профессии.</w:t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>Профессиональные интересы, склонности и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ятия «профессиональные интересы», «склонности», «способности». Методики выявления склонности к группе профессий, коммуникативных и организаторских склонностей. Образовательная траектория человека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  <w:bookmarkStart w:id="11" w:name="bookmark68"/>
      <w:bookmarkStart w:id="12" w:name="bookmark68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3" w:name="bookmark68"/>
      <w:r>
        <w:rPr>
          <w:color w:val="000000"/>
          <w:sz w:val="24"/>
          <w:szCs w:val="24"/>
          <w:lang w:bidi="ru-RU"/>
        </w:rPr>
        <w:t>Раздел «Исследовательская и созидательная деятельность»</w:t>
      </w:r>
      <w:bookmarkEnd w:id="13"/>
    </w:p>
    <w:p>
      <w:pPr>
        <w:pStyle w:val="72"/>
        <w:shd w:fill="auto" w:val="clear"/>
        <w:tabs>
          <w:tab w:val="clear" w:pos="113"/>
          <w:tab w:val="left" w:pos="1008" w:leader="none"/>
        </w:tabs>
        <w:spacing w:lineRule="auto" w:line="240"/>
        <w:rPr>
          <w:color w:val="000000"/>
          <w:sz w:val="12"/>
          <w:szCs w:val="12"/>
          <w:lang w:bidi="ru-RU"/>
        </w:rPr>
      </w:pPr>
      <w:r>
        <w:rPr>
          <w:color w:val="000000"/>
          <w:sz w:val="12"/>
          <w:szCs w:val="12"/>
          <w:lang w:bidi="ru-RU"/>
        </w:rPr>
      </w:r>
    </w:p>
    <w:p>
      <w:pPr>
        <w:pStyle w:val="72"/>
        <w:shd w:fill="auto" w:val="clear"/>
        <w:tabs>
          <w:tab w:val="clear" w:pos="113"/>
          <w:tab w:val="left" w:pos="1008" w:leader="none"/>
        </w:tabs>
        <w:spacing w:lineRule="auto" w:line="240"/>
        <w:rPr/>
      </w:pPr>
      <w:r>
        <w:rPr>
          <w:color w:val="000000"/>
          <w:sz w:val="24"/>
          <w:szCs w:val="24"/>
          <w:lang w:bidi="ru-RU"/>
        </w:rPr>
        <w:t>Специализированный творческий проект</w:t>
      </w:r>
    </w:p>
    <w:p>
      <w:pPr>
        <w:pStyle w:val="72"/>
        <w:shd w:fill="auto" w:val="clear"/>
        <w:tabs>
          <w:tab w:val="clear" w:pos="113"/>
          <w:tab w:val="left" w:pos="1008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rStyle w:val="71"/>
          <w:b w:val="false"/>
        </w:rPr>
        <w:t xml:space="preserve">Выбор темы </w:t>
      </w:r>
      <w:r>
        <w:rPr>
          <w:b w:val="false"/>
          <w:color w:val="000000"/>
          <w:sz w:val="24"/>
          <w:szCs w:val="24"/>
          <w:lang w:bidi="ru-RU"/>
        </w:rPr>
        <w:t>специализированного творческого проекта (технологического, дизайнерского, предпринимательского, инженерного, исследовательского, социального и др.). Реализация этапов выполнения специализированного проекта. Выполнение требований к готовому проекту. Расчёт затрат на выполнение и реализацию проекта. Защита (презентация)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38"/>
        <w:gridCol w:w="686"/>
        <w:gridCol w:w="830"/>
        <w:gridCol w:w="818"/>
      </w:tblGrid>
      <w:tr>
        <w:trPr>
          <w:trHeight w:val="1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10" w:right="-105" w:firstLine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циаль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циальная работа. Сфера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Технологии работы с общественным мнен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-108" w:hanging="0"/>
              <w:rPr/>
            </w:pPr>
            <w:r>
              <w:rPr/>
              <w:t>Социальные сети как 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 сфере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хнологии в сфере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Актуальные и перспективные медицинские 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Актуальные и перспективные медицинские 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генная инжене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генная инжене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но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но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лектр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лектр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хнологическое развитие циви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нновационные предприятия. Трансфер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е технологии обработки материа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е технологии обработки материа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оль метрологии в современном производстве. Техническое регулир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оль метрологии в современном производстве. Техническое регулир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й рынок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й рынок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ификация професс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ификация професс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творческого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тапы выполнения творческ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ализация этапов выполнения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tabs>
                <w:tab w:val="clear" w:pos="113"/>
                <w:tab w:val="left" w:pos="1008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щита (презентация)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38"/>
        <w:gridCol w:w="686"/>
        <w:gridCol w:w="830"/>
        <w:gridCol w:w="818"/>
      </w:tblGrid>
      <w:tr>
        <w:trPr>
          <w:trHeight w:val="1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10" w:right="-105" w:firstLine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циаль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циальная работа. Сфера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Технологии работы с общественным мнен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-108" w:hanging="0"/>
              <w:rPr/>
            </w:pPr>
            <w:r>
              <w:rPr/>
              <w:t>Социальные сети как 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 сфере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хнологии в сфере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Актуальные и перспективные медицинские 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Актуальные и перспективные медицинские 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генная инжене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генная инжене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но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нотехноло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лектр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лектр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хнологическое развитие циви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нновационные предприятия. Трансфер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е технологии обработки материа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е технологии обработки материа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оль метрологии в современном производстве. Техническое регулир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оль метрологии в современном производстве. Техническое регулир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й рынок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временный рынок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ификация професс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ификация професс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творческого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Этапы выполнения творческ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ворческого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ализация этапов выполнения специализированного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tabs>
                <w:tab w:val="clear" w:pos="113"/>
                <w:tab w:val="left" w:pos="1008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щита (презентация) прое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Style18">
    <w:name w:val="Основной текст Знак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Liberation Serif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DejaVu Sans" w:cs="Liberation Serif"/>
      <w:kern w:val="2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552" w:before="48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2:00Z</dcterms:created>
  <dc:creator>КУМАМАГА</dc:creator>
  <dc:description/>
  <cp:keywords/>
  <dc:language>en-US</dc:language>
  <cp:lastModifiedBy>User</cp:lastModifiedBy>
  <cp:lastPrinted>2007-01-01T04:23:00Z</cp:lastPrinted>
  <dcterms:modified xsi:type="dcterms:W3CDTF">2023-11-16T16:12:00Z</dcterms:modified>
  <cp:revision>2</cp:revision>
  <dc:subject/>
  <dc:title/>
</cp:coreProperties>
</file>