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города Ростова-на-Дону «Школа № 90 имени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Героя Советского Союза Пудовкина П.Г.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 БИБЛИОТЕК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БОУ «ШКОЛА № 90»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 xml:space="preserve">                                            УТВЕРЖДЕНО</w:t>
      </w:r>
    </w:p>
    <w:p>
      <w:pPr>
        <w:pStyle w:val="Normal"/>
        <w:ind w:left="-851" w:right="-383" w:hanging="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                                                     приказом МБОУ «Школа № 90»</w:t>
      </w:r>
    </w:p>
    <w:p>
      <w:pPr>
        <w:pStyle w:val="Normal"/>
        <w:ind w:left="-851" w:right="-383" w:hanging="0"/>
        <w:rPr>
          <w:sz w:val="24"/>
          <w:szCs w:val="24"/>
        </w:rPr>
      </w:pPr>
      <w:r>
        <w:rPr>
          <w:sz w:val="24"/>
          <w:szCs w:val="24"/>
        </w:rPr>
        <w:t>30 августа 2011 года                                                                                                     от 30.08.2018 № 326</w:t>
      </w:r>
    </w:p>
    <w:p>
      <w:pPr>
        <w:pStyle w:val="Normal"/>
        <w:ind w:left="-851" w:right="-383" w:hanging="0"/>
        <w:rPr/>
      </w:pPr>
      <w:r>
        <w:rPr>
          <w:sz w:val="24"/>
          <w:szCs w:val="24"/>
        </w:rPr>
        <w:t xml:space="preserve">протокол № 1                                                                                            Директор МБОУ «Школа № 90» </w:t>
      </w:r>
    </w:p>
    <w:p>
      <w:pPr>
        <w:pStyle w:val="Normal"/>
        <w:ind w:left="-851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ab/>
        <w:t xml:space="preserve">   _______________Л.Г.Шевякова</w:t>
      </w:r>
    </w:p>
    <w:p>
      <w:pPr>
        <w:pStyle w:val="Normal"/>
        <w:ind w:left="-851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Heading1"/>
        <w:ind w:left="-851" w:right="-383" w:hanging="0"/>
        <w:rPr/>
      </w:pPr>
      <w:r>
        <w:rPr>
          <w:b/>
          <w:szCs w:val="28"/>
        </w:rPr>
        <w:t>Положение</w:t>
      </w:r>
    </w:p>
    <w:p>
      <w:pPr>
        <w:pStyle w:val="Heading1"/>
        <w:ind w:left="-851" w:right="-383" w:hanging="0"/>
        <w:rPr/>
      </w:pPr>
      <w:r>
        <w:rPr>
          <w:b/>
          <w:szCs w:val="28"/>
        </w:rPr>
        <w:t>о библиотеке муниципального бюджетного общеобразовательного учреждения города Ростова-на-Дону «Школа № 90 имени</w:t>
      </w:r>
    </w:p>
    <w:p>
      <w:pPr>
        <w:pStyle w:val="Heading1"/>
        <w:ind w:left="-851" w:right="-383" w:hanging="0"/>
        <w:rPr>
          <w:b/>
          <w:b/>
          <w:szCs w:val="28"/>
        </w:rPr>
      </w:pPr>
      <w:r>
        <w:rPr>
          <w:b/>
          <w:szCs w:val="28"/>
        </w:rPr>
        <w:t>Героя Советского Союза Пудовкина П.Г.»</w:t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1.Общие положения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определяет уровень требований к библиотеке, обязательно к практическому применению в библиотеке МБОУ «Школа № 90»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 разработке положения о библиотеке МБОУ «Школа № 90» учитывалась специфика, вытекающая из условий работы школы, а также руководство Гражданским кодексом Российской Федерации, Федеральными Законами «Об образовании в Российской Федерации» и «О библиотечном деле», нормативными правовыми актами (в т.ч. регламентирующими и определяющими порядок функционирования библиотек). 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1.2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Библиотека МБОУ «Школа  № 90» обладает фондом разнообразной литературы, которая предоставляется во временное пользование физическим и юридическим лицам. 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1.5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1.5.Библиотека доступна и бесплатна для читателей: обучающихся, учителей, воспита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1.6.Порядок доступа к библиотечным фондам ил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Задачи библиотеки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2.2.Формирование у читателей навыков независимого библиотечного пользователя: обучение пользованию книгой и другими носителями информаци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вершенствование традиционных и освоение новых библиотечных технологий. 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                          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Базисные функции библиотеки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.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2.Формирование библиотечного фонда в соответствии с основными образовательными программами начального общего, основного общего и среднего общего образования МБОУ «Школа № 90»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Библиотека комплектует универсальный фонды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х изданий для педагогических работников; профессиональной литературы для библиотечных  работников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Фонд библиотеки состоит из книг, периодических изданий, брошюр, электронных носителей информации: аудио-видео-касет, микрофишей, микрофильмов и др. Состав фонда, его экземплярность варьируются в зависимости от контингента обучающихся, специфики обучения. 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5.Обслуживание читателей проводится на абонементе, в читальном зале и по межбиблиотечному абонементу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6.Введение справочно-библиографического аппарата производится с учетом возрастных особенностей читателей: каталогов карточек на традиционных и машиночитаемых носителях, справочно-информационного фонда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7. Заведующая библиотекой производит 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я навыков и умений поиска информации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8.Аналитическая и методическая работа проводится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9. Организация дифференцированного, персонифицированного обслуживания читателей строится с максимальным учетом интересов пользователя. Обслуживание читателей, нуждающихся в литературе, производится также и  в каникулярное время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0.Библиотечно-информационное обслуживание ведется с учетом специфики региона, района, учебного заведения и запросов читателе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1.Ведение необходимой документации по учету библиотечного фонда и обслуживанию читателей ведется в соответствии с установленным порядком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2. В установленном порядке проводятся факультативные занятия и элективные курсы, беседы и классные часы по пропаганде библиотечно-библиографических знаний, профориентационная работа о специфике специальности библиотекаря, библиографа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3. Популяризация литературы ведется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4. Библиотека играет важную роль в повышении квалификации сотрудников, создании условий для их самообразования и профессионального образования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2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Библиотека принимает активное участие в работе библиотечно-информационных объединений, взаимодействует с библиотеками региона с целью эффективного использования библиотечных ресурсов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4. Изучает состояние читательского спроса (степени его удовлетворения) с целью оптимального формирования библиотечного фонда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5. Производит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Организовывает в установленном порядке продажу списанных из основного и учебного фондов книг и учебников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6. Систематически информирует читателей о деятельности библиотеки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7. Формирует библиотечный актив, привлекает читателей (в т.ч. учащихся) к управлению библиотекой, инициирует их участие в работе совещательного органа – библиотечного совета и актива читателе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3.19. Обеспечивает требуемый режим хранения и сохранность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работу по сохранности библиотечного фонда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Организация и управление, штаты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4.1.Руководство библиотекой и контроль  ее деятельности осуществляет директор МБОУ «Школа № 90»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4.2. Ряд функций управления библиотекой делегируются директором МБОУ «Школа № 90» штатному работнику библиотеки (заведующему, библиотекарю)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4.4. За организацию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МБОУ «Школа  № 90»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Библиотека составляет годовые планы и отчет о работе, которые обсуждаются на педагогическом совете и утверждаются директором  школы. Годовой план библиотеки является частью общего годового плана учебно-воспитательной работы МБОУ «Школа № 90»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4.6. График работы библиотеки устанавливается в соответствии с расписанием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БОУ «Школа № 90»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4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8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Права, обязанности и ответственность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1.Библиотеки имеют право: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1.2.Разрабатывать правила пользования  библиотекой и другую регламентирующую документацию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1.3.Устанавливать в соответствии с правилами пользования  библиотекой вид и размер компенсации ущерба, нанесенного пользователями библиотек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2.Библиотечные работники имеют право: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5.2.1.Участвовать в управлении МБОУ «Школа № 90»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5.2.2.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5.2.3.На поддержку со стороны региональных органов образования и администрации МБОУ «Школа № 90»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2.4.На участие в работе общественных организаций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2.5.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2.6.На дополнительную оплату труда, предусмотренную законодательством.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5.2.7.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 школы или иными локальными нормативными актами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2.8.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3.Библиотечные работники несут ответственность за:</w:t>
      </w:r>
    </w:p>
    <w:p>
      <w:pPr>
        <w:pStyle w:val="Normal"/>
        <w:ind w:left="-851" w:right="-383" w:hanging="0"/>
        <w:jc w:val="both"/>
        <w:rPr/>
      </w:pPr>
      <w:r>
        <w:rPr>
          <w:sz w:val="28"/>
          <w:szCs w:val="28"/>
        </w:rPr>
        <w:t>5.3.1.Соблюдение трудовых отношений, регламентируемых законодательством Российской Федерации о труде и коллективном договором МБОУ «Школа № 90»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3.2.Выполнение функций, предусмотренным настоящим Положением.</w:t>
      </w:r>
    </w:p>
    <w:p>
      <w:pPr>
        <w:pStyle w:val="Normal"/>
        <w:ind w:left="-851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>5.3.3.Сохранность библиотечных фондов в порядке, предусмотренном действующим законодательством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jc w:val="center"/>
      <w:outlineLvl w:val="0"/>
    </w:pPr>
    <w:rPr>
      <w:sz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5:00Z</dcterms:created>
  <dc:creator>north</dc:creator>
  <dc:description/>
  <cp:keywords/>
  <dc:language>en-US</dc:language>
  <cp:lastModifiedBy>Школа_90</cp:lastModifiedBy>
  <cp:lastPrinted>2017-11-02T10:38:00Z</cp:lastPrinted>
  <dcterms:modified xsi:type="dcterms:W3CDTF">2019-03-05T09:03:00Z</dcterms:modified>
  <cp:revision>13</cp:revision>
  <dc:subject/>
  <dc:title>                                                                                                                           УТВЕРЖДАЮ</dc:title>
</cp:coreProperties>
</file>