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bottom w:val="single" w:sz="12" w:space="1" w:color="000000"/>
        </w:pBdr>
        <w:spacing w:lineRule="auto" w:line="360"/>
        <w:rPr/>
      </w:pPr>
      <w:r>
        <w:rPr>
          <w:color w:val="000000"/>
          <w:szCs w:val="28"/>
        </w:rPr>
        <w:t>Муниципальное казенное учреждение</w:t>
      </w:r>
    </w:p>
    <w:p>
      <w:pPr>
        <w:pStyle w:val="2"/>
        <w:pBdr>
          <w:bottom w:val="single" w:sz="12" w:space="1" w:color="000000"/>
        </w:pBd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«Отдел  образования Ворошиловского района» г. Ростова-на-Дону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ИКА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8.2025</w:t>
        <w:tab/>
        <w:tab/>
        <w:tab/>
        <w:tab/>
        <w:tab/>
        <w:tab/>
        <w:tab/>
        <w:t xml:space="preserve">                            </w:t>
        <w:tab/>
        <w:t xml:space="preserve">             </w:t>
      </w:r>
      <w:r>
        <w:rPr>
          <w:b/>
          <w:color w:val="000000"/>
          <w:sz w:val="32"/>
          <w:szCs w:val="32"/>
        </w:rPr>
        <w:t>№ 3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b/>
          <w:color w:val="000000"/>
          <w:sz w:val="24"/>
          <w:szCs w:val="24"/>
        </w:rPr>
        <w:t>Об организации питания обучающихся общеобразовательных организаций Ворошиловского района в 2025-2026 учебном году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оответствии со ст.37 Федерального Закона от 29.12.2012 № 273-ФЗ «Об образовании в Российской Федерации», Областным законом  от 22.10.2004 № 176-ЗС «О пособии на ребенка гражданам, проживающим на территории Ростовской области», постановлением Администрации города Ростова-на-Дону от 10.04.2013 № 375 «Об утверждении Порядка предоставления бесплатного питания обучающимся в муниципальных общеобразовательных учреждениях города Ростова-на-Дону» (с изменениями), постановлением Администрации города Ростова-на-Дону от 31.08.2020 № 906 «О нормативе стоимости бесплатного горячего питания для обучающихся муниципальных общеобразовательных учреждений города Ростова-на-Дону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с изменениями)</w:t>
      </w:r>
      <w:r>
        <w:rPr>
          <w:sz w:val="28"/>
          <w:szCs w:val="28"/>
        </w:rPr>
        <w:t>, распоряжения администрации Ворошиловского района города Ростова-на-Дону от 13.12.2023 №742 «Об утверждении состава районной межведомственной комиссии для осуществления контроля за организацией детского питания в общеобразовательных учреждениях района» и с целью упорядочения механизма предоставления бесплатного питания обучающимся 1-4 классов, обучающихся из малообеспеченных семей, детей с ОВЗ, обучающим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, обучающимся, прибывшим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, обучающиеся по общеобразовательным программам основного общего и среднего общего образования (5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11 классы) в муниципальных образовательных учреждениях из семей военнослужащих, проходящих службу в Вооруженных Силах Российской Федерации для выполнения задач специальной военной операции; граждан, пребывающих в добровольческих формированиях, содействующих выполнению задач, возложенных на Вооруженные Силы Российской Федерации в период проведения специальной военной операции; военнослужащих,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детей из многодетных семей и организации полноценного горячего питания всех обучающихся общеобразовательных учреждений в текущем учебном году,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 района:</w:t>
      </w:r>
    </w:p>
    <w:p>
      <w:pPr>
        <w:pStyle w:val="TextBody"/>
        <w:numPr>
          <w:ilvl w:val="1"/>
          <w:numId w:val="2"/>
        </w:numPr>
        <w:tabs>
          <w:tab w:val="clear" w:pos="6540"/>
          <w:tab w:val="left" w:pos="851" w:leader="none"/>
          <w:tab w:val="left" w:pos="1276" w:leader="none"/>
        </w:tabs>
        <w:spacing w:before="0" w:after="0"/>
        <w:ind w:left="0" w:right="91" w:firstLine="567"/>
        <w:rPr/>
      </w:pPr>
      <w:r>
        <w:rPr>
          <w:color w:val="000000"/>
        </w:rPr>
        <w:t>организовать со 01.09.2025 питание обучающихся в учрежден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1.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есплатное горячее питание обучающихся следующих категор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по образовательным программам начального общего образования – в виде завтрака или обе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по образовательным программам основного общего и среднего общего образования, включенные в списки малообеспеченных семей, являющихся получателями пособия на ребенка, согласно Областному закону от 22.10.2004 № 176-ЗС «О пособии на ребенка гражданам, проживающим на территории Ростовской области» (далее – получатели пособия на ребенка) – в виде завтрака или обе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с ограниченными возможностями здоровья – в виде завтрака и обеда. Обучающимся с ограниченными возможностями здоровья, родителям (законным представителям) обучающихся с ограниченными возможностям здоровья взамен горячего бесплатного двухразового питания предоставляется выплата его стоимости в случаях если обучение по адаптированным основным общеобразовательным программам обучающихся с ограниченными возможностями здоровья организовано муниципальными общеобразовательными учреждениями на до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мся по образовательным программам начального общего образовани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 – в виде завтрака или обе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мся по образовательным программам начального общего образования, прибывшим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 – в виде завтрака или обед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бучающимся по общеобразовательным программам основного общего и среднего общего образования (5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1 классы) в муниципальных образовательных учреждения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из многодетных семей </w:t>
      </w:r>
      <w:r>
        <w:rPr>
          <w:color w:val="000000"/>
          <w:sz w:val="28"/>
          <w:szCs w:val="28"/>
        </w:rPr>
        <w:t>– в виде завтрака или обе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учающиеся по общеобразовательным программам основного общего и среднего общего образования (5-11 классы) в муниципальных образовательных учреждениях из семей: военнослужащих, проходящих (проходивших) службу в Вооруженных Силах Российской Федерации для выполнения задач специальной военной операции; граждан, пребывающих (прибывавших) в добровольческих формированиях, содействующих выполнению задач, возложенных на Вооруженные Силы Российской Федерации в период проведения специальной военной операции; военнослужащих,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 </w:t>
      </w:r>
      <w:r>
        <w:rPr>
          <w:rFonts w:cs="Arial" w:ascii="Arial" w:hAnsi="Arial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виде завтрака или обе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обучающихся, не относящихся к вышеуказанным категориям, за счет родительских средств.</w:t>
      </w:r>
    </w:p>
    <w:p>
      <w:pPr>
        <w:pStyle w:val="TextBody"/>
        <w:spacing w:before="0" w:after="0"/>
        <w:ind w:right="91" w:firstLine="567"/>
        <w:rPr>
          <w:color w:val="000000"/>
        </w:rPr>
      </w:pPr>
      <w:r>
        <w:rPr>
          <w:color w:val="000000"/>
        </w:rPr>
        <w:t xml:space="preserve">1.2.  обеспечить в пределах своей компетенции контроль исполнения законодательства РФ, областных и муниципальных нормативных актов, касающихся организации питания школьников, а также соблюдение санитарно-эпидемиологических норм, обеспечивающих их безопасность и сохранение здоровья при получении питания;  </w:t>
      </w:r>
    </w:p>
    <w:p>
      <w:pPr>
        <w:pStyle w:val="TextBody"/>
        <w:spacing w:before="0" w:after="0"/>
        <w:ind w:right="91" w:firstLine="567"/>
        <w:rPr>
          <w:color w:val="000000"/>
        </w:rPr>
      </w:pPr>
      <w:r>
        <w:rPr>
          <w:color w:val="000000"/>
        </w:rPr>
        <w:t>1.3. создать школьную комиссию для контроля за организацией питания школьников в учреждении;</w:t>
      </w:r>
    </w:p>
    <w:p>
      <w:pPr>
        <w:pStyle w:val="TextBody"/>
        <w:spacing w:before="0" w:after="0"/>
        <w:ind w:right="91" w:firstLine="567"/>
        <w:rPr/>
      </w:pPr>
      <w:r>
        <w:rPr>
          <w:color w:val="000000"/>
        </w:rPr>
        <w:t xml:space="preserve">1.4. назначить ответственное лицо за организацию бесплатного питания </w:t>
      </w:r>
      <w:r>
        <w:rPr>
          <w:color w:val="000000"/>
          <w:szCs w:val="28"/>
        </w:rPr>
        <w:t>обучающихся 1-4 классов, обучающихся из малообеспеченных семей, обучающихся, прибывших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, детей с ОВЗ, обучающих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</w:t>
      </w:r>
      <w:r>
        <w:rPr>
          <w:color w:val="000000"/>
        </w:rPr>
        <w:t>;</w:t>
      </w:r>
      <w:r>
        <w:rPr>
          <w:color w:val="000000"/>
          <w:szCs w:val="28"/>
        </w:rPr>
        <w:t xml:space="preserve"> </w:t>
      </w:r>
    </w:p>
    <w:p>
      <w:pPr>
        <w:pStyle w:val="TextBody"/>
        <w:spacing w:before="0" w:after="0"/>
        <w:ind w:right="91" w:firstLine="567"/>
        <w:rPr>
          <w:color w:val="000000"/>
          <w:szCs w:val="28"/>
        </w:rPr>
      </w:pPr>
      <w:r>
        <w:rPr>
          <w:color w:val="000000"/>
          <w:szCs w:val="28"/>
        </w:rPr>
        <w:t>1.5. организов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5.1. своевременное выявление нуждающихся в бесплатном питании и оказывать содействие семьям в оформлении документов на получение бесплатного питания, а также </w:t>
      </w:r>
      <w:r>
        <w:rPr>
          <w:b/>
          <w:color w:val="000000"/>
          <w:sz w:val="28"/>
          <w:szCs w:val="28"/>
        </w:rPr>
        <w:t>в исключительных случаях</w:t>
      </w:r>
      <w:r>
        <w:rPr>
          <w:color w:val="000000"/>
          <w:sz w:val="28"/>
          <w:szCs w:val="28"/>
        </w:rPr>
        <w:t xml:space="preserve"> бесплатное горячее питание </w:t>
      </w:r>
      <w:r>
        <w:rPr>
          <w:b/>
          <w:color w:val="000000"/>
          <w:sz w:val="28"/>
          <w:szCs w:val="28"/>
        </w:rPr>
        <w:t>предоставлять обучающим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снованием для предоставления бесплатного горячего питания обучающимся указанной категории является ходатайство Совета общеобразовательного учреждения и решение районной межведомственной комиссии по контролю за организацией детского питания (далее – РМК)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right="91" w:firstLine="567"/>
        <w:rPr>
          <w:color w:val="000000"/>
          <w:szCs w:val="28"/>
        </w:rPr>
      </w:pPr>
      <w:r>
        <w:rPr>
          <w:color w:val="000000"/>
          <w:szCs w:val="28"/>
        </w:rPr>
        <w:t>1.5.2.  проведение совместно с представителями предприятий общественного питания, медработниками разъяснительной работы с родителями по вопросам здорового питания с использованием выставок-продаж, потребительских конференций, информационных ресурсов сайта учреждения, который должен регулярно обновляться (на сайтах размещаются еженедельные меню с указанием стоимости блюд, сведения о возможностях предварительных заказов питания);</w:t>
      </w:r>
    </w:p>
    <w:p>
      <w:pPr>
        <w:pStyle w:val="TextBody"/>
        <w:spacing w:before="0" w:after="0"/>
        <w:ind w:right="91" w:firstLine="567"/>
        <w:rPr>
          <w:color w:val="000000"/>
          <w:szCs w:val="28"/>
        </w:rPr>
      </w:pPr>
      <w:r>
        <w:rPr>
          <w:color w:val="000000"/>
        </w:rPr>
        <w:t xml:space="preserve">1.5.3. </w:t>
      </w:r>
      <w:r>
        <w:rPr>
          <w:color w:val="000000"/>
          <w:szCs w:val="28"/>
        </w:rPr>
        <w:t>информирование родителей о порядке предоставления бесплатного питания обучающимся из малообеспеченных семей, многодетных семей, детей с ОВЗ, обучающим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, обучающимся, прибывшим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, обучающиеся по общеобразовательным программам основного общего и среднего общего образования (5</w:t>
      </w:r>
      <w:r>
        <w:rPr>
          <w:b/>
          <w:bCs/>
          <w:color w:val="000000"/>
          <w:szCs w:val="28"/>
        </w:rPr>
        <w:t>-</w:t>
      </w:r>
      <w:r>
        <w:rPr>
          <w:color w:val="000000"/>
          <w:szCs w:val="28"/>
        </w:rPr>
        <w:t xml:space="preserve">11 классы) и среднего общего образования (5-11 классы) в муниципальных образовательных учреждениях из семей: военнослужащих, проходящих (проходивших) службу в Вооруженных Силах Российской Федерации для выполнения задач специальной военной операции; граждан, пребывающих (прибывавших) в добровольческих формированиях, содействующих выполнению задач, возложенных на Вооруженные Силы Российской Федерации в период проведения специальной военной операции; военнослужащих,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 размещение на информационных стендах и официальных сайтах общеобразовательного учреждения полной информации по данному вопросу, в том числе нормативно-правовых документов, утвержденного меню и образцов заявлений (образец заявления – приложение №1(а), 1(б), 1(в), 1(г), 1(д), 1(е)), а также </w:t>
      </w:r>
      <w:r>
        <w:rPr>
          <w:b/>
          <w:color w:val="000000"/>
          <w:szCs w:val="28"/>
        </w:rPr>
        <w:t>файлы ежедневного меню горячего питания по форме министерства образования Ростовской области (Приложение №7).</w:t>
      </w:r>
    </w:p>
    <w:p>
      <w:pPr>
        <w:pStyle w:val="TextBody"/>
        <w:spacing w:before="0" w:after="0"/>
        <w:ind w:right="91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5.4. родительский контроль за организацией горячего питания школьников в соответствии с Методическими рекомендациями </w:t>
      </w:r>
      <w:r>
        <w:rPr>
          <w:color w:val="000000"/>
        </w:rPr>
        <w:t>«Родительский контроль за организацией горячего питания детей в общеобразовательных организациях» (МР 2.4.0180-20 от 18.05.2020);</w:t>
      </w:r>
    </w:p>
    <w:p>
      <w:pPr>
        <w:pStyle w:val="TextBody"/>
        <w:spacing w:before="0" w:after="0"/>
        <w:ind w:right="91" w:firstLine="567"/>
        <w:rPr>
          <w:color w:val="000000"/>
        </w:rPr>
      </w:pPr>
      <w:r>
        <w:rPr>
          <w:color w:val="000000"/>
        </w:rPr>
        <w:t>1.6. обеспечи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6.1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личный контроль за организацией питания обучающихся общеобразовательного учре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2. полноценным горячим питанием не менее 95% контингента обучающихся, в том числе двухразовым питанием: 100% из числа посещающим группы продленного дня и не менее 50 % обучающихся остальных категорий;</w:t>
      </w:r>
    </w:p>
    <w:p>
      <w:pPr>
        <w:pStyle w:val="TextBody"/>
        <w:spacing w:before="0" w:after="0"/>
        <w:ind w:right="91" w:firstLine="567"/>
        <w:rPr/>
      </w:pPr>
      <w:r>
        <w:rPr>
          <w:color w:val="000000"/>
          <w:szCs w:val="28"/>
        </w:rPr>
        <w:t xml:space="preserve">1.6.3. </w:t>
      </w:r>
      <w:r>
        <w:rPr>
          <w:color w:val="000000"/>
        </w:rPr>
        <w:t>реализацию механизма привлечения родительских средств для организации горячего питания обучающихся по программам основного общего и среднего общего образования, не относящихся к льготным категориям, в том числе через внедрение безналичной оплаты питания; системы предварительных заказ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6.4. </w:t>
      </w:r>
      <w:r>
        <w:rPr>
          <w:color w:val="000000"/>
          <w:sz w:val="28"/>
        </w:rPr>
        <w:t xml:space="preserve">своевременное размещение муниципального заказа на оплату питания школьников </w:t>
      </w:r>
      <w:r>
        <w:rPr>
          <w:color w:val="000000"/>
          <w:sz w:val="28"/>
          <w:szCs w:val="28"/>
        </w:rPr>
        <w:t>1-4 классов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обучающимся</w:t>
      </w:r>
      <w:r>
        <w:rPr>
          <w:color w:val="000000"/>
          <w:sz w:val="28"/>
        </w:rPr>
        <w:t xml:space="preserve"> из малообеспеченных семей, </w:t>
      </w:r>
      <w:r>
        <w:rPr>
          <w:color w:val="000000"/>
          <w:sz w:val="28"/>
          <w:szCs w:val="28"/>
        </w:rPr>
        <w:t>обучающим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</w:t>
      </w:r>
      <w:r>
        <w:rPr>
          <w:color w:val="000000"/>
          <w:sz w:val="28"/>
        </w:rPr>
        <w:t xml:space="preserve"> и детей с ОВЗ в соответствии с действующим законодательством и финансирование данных расходов в соответствии с муниципальными контрактами;</w:t>
      </w:r>
    </w:p>
    <w:p>
      <w:pPr>
        <w:pStyle w:val="TextBody"/>
        <w:tabs>
          <w:tab w:val="clear" w:pos="6540"/>
          <w:tab w:val="left" w:pos="567" w:leader="none"/>
        </w:tabs>
        <w:spacing w:lineRule="auto" w:line="240" w:before="0" w:after="0"/>
        <w:ind w:right="0" w:hanging="0"/>
        <w:rPr/>
      </w:pPr>
      <w:r>
        <w:rPr>
          <w:color w:val="000000"/>
        </w:rPr>
        <w:tab/>
        <w:t xml:space="preserve">1.6.5. составление ежедневных и ежемесячных актов сверки с предприятием общественного питания о фактически предоставленном бесплатном питании, отчетов об общем количестве питающихся по утвержденным формам и передачу их в срок до 1 числа каждого месяца в районный отдел образования для подготовки сводной информации по району </w:t>
      </w:r>
      <w:r>
        <w:rPr>
          <w:color w:val="000000"/>
          <w:szCs w:val="28"/>
        </w:rPr>
        <w:t>(Приложение №2)</w:t>
      </w:r>
      <w:r>
        <w:rPr>
          <w:color w:val="000000"/>
        </w:rPr>
        <w:t xml:space="preserve">; </w:t>
      </w:r>
    </w:p>
    <w:p>
      <w:pPr>
        <w:pStyle w:val="TextBody"/>
        <w:tabs>
          <w:tab w:val="clear" w:pos="6540"/>
          <w:tab w:val="left" w:pos="567" w:leader="none"/>
        </w:tabs>
        <w:spacing w:lineRule="auto" w:line="240" w:before="0" w:after="0"/>
        <w:ind w:right="0" w:hanging="0"/>
        <w:rPr>
          <w:color w:val="000000"/>
        </w:rPr>
      </w:pPr>
      <w:r>
        <w:rPr>
          <w:color w:val="000000"/>
        </w:rPr>
        <w:tab/>
        <w:t>1.6.6. условия для предоставления всем нуждающимся (по медицинским показаниям) диетического питания, в том числе и детям, получающим бесплатное питание;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color w:val="000000"/>
          <w:szCs w:val="28"/>
        </w:rPr>
        <w:t xml:space="preserve">1.6.7. </w:t>
      </w:r>
      <w:r>
        <w:rPr>
          <w:color w:val="000000"/>
        </w:rPr>
        <w:t>контроль состояния материально-технической базы школьных столовых и буфетов, осуществлением текущего ремонта технологического оборудования;</w:t>
      </w:r>
    </w:p>
    <w:p>
      <w:pPr>
        <w:pStyle w:val="TextBody"/>
        <w:tabs>
          <w:tab w:val="left" w:pos="993" w:leader="none"/>
          <w:tab w:val="left" w:pos="6540" w:leader="none"/>
        </w:tabs>
        <w:spacing w:before="0" w:after="0"/>
        <w:ind w:right="91" w:firstLine="567"/>
        <w:rPr>
          <w:color w:val="000000"/>
          <w:szCs w:val="28"/>
        </w:rPr>
      </w:pPr>
      <w:r>
        <w:rPr>
          <w:color w:val="000000"/>
          <w:szCs w:val="28"/>
        </w:rPr>
        <w:t>1.6.8. контроль за своевременной подачей отчетной документ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9. Контроль за своевременными выплатами компенсации взамен горячего бесплатного двухразового питания родителям детей с ограниченными возможностями здоровья, в случаях если обучение по адаптированным основным общеобразовательным программам обучающихся с ограниченными возможностями здоровья организовано муниципальными общеобразовательными учреждениями на до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10. возможность осуществлять безналичную оплату питания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b/>
          <w:color w:val="000000"/>
          <w:sz w:val="28"/>
          <w:szCs w:val="28"/>
          <w:u w:val="single"/>
        </w:rPr>
        <w:t>в срок до 1 сентября 2025 г</w:t>
      </w:r>
      <w:r>
        <w:rPr>
          <w:color w:val="000000"/>
          <w:sz w:val="28"/>
          <w:szCs w:val="28"/>
        </w:rPr>
        <w:t>.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откорректировать списки обучающихся из малообеспеченных семей, имеющих на данную дату подтверждение из МУСЗН о получении пособия на ребенка и которые будут получать льготное питание с 1 сентября 2024 и представить секретарю РМК в </w:t>
      </w:r>
      <w:r>
        <w:rPr>
          <w:color w:val="000000"/>
          <w:sz w:val="28"/>
          <w:szCs w:val="28"/>
          <w:u w:val="single"/>
        </w:rPr>
        <w:t>бумажном</w:t>
      </w:r>
      <w:r>
        <w:rPr>
          <w:color w:val="000000"/>
          <w:sz w:val="28"/>
          <w:szCs w:val="28"/>
        </w:rPr>
        <w:t xml:space="preserve"> виде </w:t>
      </w:r>
      <w:r>
        <w:rPr>
          <w:b/>
          <w:color w:val="000000"/>
          <w:sz w:val="28"/>
          <w:szCs w:val="28"/>
        </w:rPr>
        <w:t xml:space="preserve">(2 экземпляра по форме, </w:t>
      </w:r>
      <w:r>
        <w:rPr>
          <w:color w:val="000000"/>
          <w:sz w:val="28"/>
          <w:szCs w:val="28"/>
        </w:rPr>
        <w:t>см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3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ить секретарю РМК в </w:t>
      </w:r>
      <w:r>
        <w:rPr>
          <w:color w:val="000000"/>
          <w:sz w:val="28"/>
          <w:szCs w:val="28"/>
          <w:u w:val="single"/>
        </w:rPr>
        <w:t>бумажном</w:t>
      </w:r>
      <w:r>
        <w:rPr>
          <w:color w:val="000000"/>
          <w:sz w:val="28"/>
          <w:szCs w:val="28"/>
        </w:rPr>
        <w:t xml:space="preserve"> виде</w:t>
      </w:r>
      <w:r>
        <w:rPr>
          <w:b/>
          <w:color w:val="000000"/>
          <w:sz w:val="28"/>
          <w:szCs w:val="28"/>
        </w:rPr>
        <w:t xml:space="preserve"> списки </w:t>
      </w:r>
      <w:r>
        <w:rPr>
          <w:color w:val="000000"/>
          <w:sz w:val="28"/>
          <w:szCs w:val="28"/>
        </w:rPr>
        <w:t xml:space="preserve">обучающихся из малообеспеченных семей, </w:t>
      </w:r>
      <w:r>
        <w:rPr>
          <w:color w:val="000000"/>
          <w:sz w:val="28"/>
          <w:szCs w:val="28"/>
          <w:u w:val="single"/>
        </w:rPr>
        <w:t>не имеющих</w:t>
      </w:r>
      <w:r>
        <w:rPr>
          <w:color w:val="000000"/>
          <w:sz w:val="28"/>
          <w:szCs w:val="28"/>
        </w:rPr>
        <w:t xml:space="preserve"> на данную дату подтверждения из МУСЗН о получении пособия на ребенка (либо срок действия которых истек) для дальнейшего согласования в МУСЗН Ворошиловского и других районов города. (Примечание: для прописанных не в Ворошиловском районе - школа вносит такого обучающего в отдельный список на основании заявления, приложение №4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</w:t>
      </w:r>
      <w:r>
        <w:rPr>
          <w:b/>
          <w:color w:val="000000"/>
          <w:sz w:val="28"/>
          <w:szCs w:val="28"/>
        </w:rPr>
        <w:t xml:space="preserve"> списки обучающихся с ОВЗ, которые будут получать двухразовое питание по форме приложения № 5 с приложением копии заявления родителей и копий заключений ПМП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и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</w:t>
      </w:r>
      <w:r>
        <w:rPr>
          <w:b/>
          <w:color w:val="000000"/>
          <w:sz w:val="28"/>
          <w:szCs w:val="28"/>
        </w:rPr>
        <w:t xml:space="preserve"> списки обучающихся с ОВЗ, которые претендуют на получение компенсации по форме приложения №6 с приложением копии заявления родителей и заключений ПМП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и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</w:t>
      </w:r>
      <w:r>
        <w:rPr>
          <w:b/>
          <w:color w:val="000000"/>
          <w:sz w:val="28"/>
          <w:szCs w:val="28"/>
        </w:rPr>
        <w:t xml:space="preserve"> списки обучающихся</w:t>
      </w:r>
      <w:r>
        <w:rPr>
          <w:color w:val="000000"/>
          <w:sz w:val="28"/>
          <w:szCs w:val="28"/>
        </w:rPr>
        <w:t>, прибывшим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</w:t>
      </w:r>
      <w:r>
        <w:rPr>
          <w:b/>
          <w:color w:val="000000"/>
          <w:sz w:val="28"/>
          <w:szCs w:val="28"/>
        </w:rPr>
        <w:t>, которые будут получать горячее питание по форме приложения № 8 с приложением копии ходатайства Совета образовательной организ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и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 ходатайство Советов образовательных учреждений Ворошиловского района на включение в списки получающих льготное горячее питание обучающих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и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 </w:t>
      </w:r>
      <w:r>
        <w:rPr>
          <w:b/>
          <w:color w:val="000000"/>
          <w:sz w:val="28"/>
          <w:szCs w:val="28"/>
        </w:rPr>
        <w:t xml:space="preserve">списки </w:t>
      </w:r>
      <w:r>
        <w:rPr>
          <w:color w:val="000000"/>
          <w:sz w:val="28"/>
          <w:szCs w:val="28"/>
        </w:rPr>
        <w:t>обучающихся по общеобразовательным программам основного общего и среднего общего образования (5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1 классы) в муниципальных образовательных учреждениях Ворошиловского района из семей военнослужащих, проходящих службу в Вооруженных Силах Российской Федерации для выполнения задач специальной военной операции; граждан, пребывающих в добровольческих формированиях, содействующих выполнению задач, возложенных на Вооруженные Силы Российской Федерации в период проведения специальной военной операции; военнослужащих,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</w:t>
      </w:r>
      <w:r>
        <w:rPr>
          <w:color w:val="000000"/>
          <w:szCs w:val="28"/>
        </w:rPr>
        <w:t>,</w:t>
      </w:r>
      <w:r>
        <w:rPr>
          <w:b/>
          <w:color w:val="000000"/>
          <w:sz w:val="28"/>
          <w:szCs w:val="28"/>
        </w:rPr>
        <w:t xml:space="preserve"> которые будут получать питание, по форме приложении № 9-11 с приложением </w:t>
      </w:r>
      <w:r>
        <w:rPr>
          <w:color w:val="000000"/>
          <w:sz w:val="28"/>
          <w:szCs w:val="28"/>
        </w:rPr>
        <w:t xml:space="preserve">ходатайства Совета образовательного учреждения </w:t>
      </w:r>
      <w:r>
        <w:rPr>
          <w:b/>
          <w:color w:val="000000"/>
          <w:sz w:val="28"/>
          <w:szCs w:val="28"/>
        </w:rPr>
        <w:t>и копии, подтверждающих документ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и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 </w:t>
      </w:r>
      <w:r>
        <w:rPr>
          <w:b/>
          <w:color w:val="000000"/>
          <w:sz w:val="28"/>
          <w:szCs w:val="28"/>
        </w:rPr>
        <w:t xml:space="preserve">списки </w:t>
      </w:r>
      <w:r>
        <w:rPr>
          <w:color w:val="000000"/>
          <w:sz w:val="28"/>
          <w:szCs w:val="28"/>
        </w:rPr>
        <w:t>обучающихся по общеобразовательным программам основного общего и среднего общего образования (5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11 классы) в муниципальных образовательных учреждениях Ворошиловского района из многодетных семей </w:t>
      </w:r>
      <w:r>
        <w:rPr>
          <w:b/>
          <w:color w:val="000000"/>
          <w:sz w:val="28"/>
          <w:szCs w:val="28"/>
        </w:rPr>
        <w:t>с приложением копии заявления родителей и копий подтверждающих документов (приложение №12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8. в срок до 1 числа каждого месяца, следующего за отчетным, подавать в отдел образования  информацию  об организации питания обучающихся за прошедший месяц по форме  (гугл-таблица, приложение №2), в срок до 15 и 30 каждого числа месяца - дополнительные списки обучающихся, родители которых подали заявления на получение льготного питания их детьми в текущем месяце для дальнейшего согласования в МУСЗН по районам, документы детей с ОВЗ предоставляются в комиссию по мере их поступления в ОУ еженедельно по форме приложения № 5 (в печатном и электронном виде на адрес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trelkova</w:t>
        </w:r>
        <w:r>
          <w:rPr>
            <w:rStyle w:val="InternetLink"/>
            <w:color w:val="000000"/>
            <w:sz w:val="28"/>
            <w:szCs w:val="28"/>
          </w:rPr>
          <w:t>71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9. Еженедельно (по мере поступления заявлений) подава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 </w:t>
      </w:r>
      <w:r>
        <w:rPr>
          <w:b/>
          <w:color w:val="000000"/>
          <w:sz w:val="28"/>
          <w:szCs w:val="28"/>
        </w:rPr>
        <w:t>списки обучающихся и сопровождающие документы для рассмотрения на заседаниях РМК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бучающихся с ОВЗ, родители (законные представители) которых подали заявления на получение льготного двухразового питания по форме приложения № 5 с приложением копии заявления родителей и копий заключений ПМПК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- обучающихся</w:t>
      </w:r>
      <w:r>
        <w:rPr>
          <w:color w:val="000000"/>
          <w:sz w:val="28"/>
          <w:szCs w:val="28"/>
        </w:rPr>
        <w:t>, прибывшим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</w:t>
      </w:r>
      <w:r>
        <w:rPr>
          <w:b/>
          <w:color w:val="000000"/>
          <w:sz w:val="28"/>
          <w:szCs w:val="28"/>
        </w:rPr>
        <w:t>, родители (законные представители) которых подали заявления на получение льготного питания по форме приложения № 9 с приложением копии ходатайства Совета образовательной организац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учающихся по общеобразовательным программам основного общего и среднего общего образования (5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11 классы) в муниципальных образовательных учреждениях Ворошиловского района из многодетных семей </w:t>
      </w:r>
      <w:r>
        <w:rPr>
          <w:b/>
          <w:color w:val="000000"/>
          <w:sz w:val="28"/>
          <w:szCs w:val="28"/>
        </w:rPr>
        <w:t>с приложением копии заявления родителей и копий подтверждающих документов (приложение №12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обучающихся </w:t>
      </w:r>
      <w:r>
        <w:rPr>
          <w:color w:val="000000"/>
          <w:sz w:val="28"/>
          <w:szCs w:val="28"/>
        </w:rPr>
        <w:t>из семей военнослужащих, проходящих службу в Вооруженных Силах Российской Федерации для выполнения задач специальной военной операции; граждан, пребывающих в добровольческих формированиях, содействующих выполнению задач, возложенных на Вооруженные Силы Российской Федерации в период проведения специальной военной операции; военнослужащих,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</w:t>
      </w:r>
      <w:r>
        <w:rPr>
          <w:b/>
          <w:color w:val="000000"/>
          <w:sz w:val="28"/>
          <w:szCs w:val="28"/>
        </w:rPr>
        <w:t xml:space="preserve">, родители (законные представители) которых подали заявления на получение льготного питания, по форме приложения № 9-11 с приложением </w:t>
      </w:r>
      <w:r>
        <w:rPr>
          <w:color w:val="000000"/>
          <w:sz w:val="28"/>
          <w:szCs w:val="28"/>
        </w:rPr>
        <w:t xml:space="preserve">ходатайства Совета образовательного учреждения </w:t>
      </w:r>
      <w:r>
        <w:rPr>
          <w:b/>
          <w:color w:val="000000"/>
          <w:sz w:val="28"/>
          <w:szCs w:val="28"/>
        </w:rPr>
        <w:t xml:space="preserve">и копии документов </w:t>
      </w:r>
      <w:r>
        <w:rPr>
          <w:color w:val="000000"/>
          <w:sz w:val="28"/>
          <w:szCs w:val="28"/>
        </w:rPr>
        <w:t xml:space="preserve">о прохождении членом семьи службы в Вооруженных Силах Российской Федерации для выполнения задач специальной военной операции; документ о пребывании члена семьи в добровольческих формированиях, содействующих выполнению задач, возложенных на Вооруженные Силы Российской Федерации в период проведения специальной военной операции; документ, подтверждающий гибель (смерть) члена семь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трелковой Н. В., заместителю начальник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ить контроль за организацией питания школьников в общеобразовательных учреждениях района;</w:t>
      </w:r>
    </w:p>
    <w:p>
      <w:pPr>
        <w:pStyle w:val="TextBody"/>
        <w:spacing w:lineRule="auto" w:line="240" w:before="0" w:after="0"/>
        <w:ind w:right="0" w:firstLine="567"/>
        <w:rPr>
          <w:color w:val="000000"/>
        </w:rPr>
      </w:pPr>
      <w:r>
        <w:rPr>
          <w:color w:val="000000"/>
        </w:rPr>
        <w:t>2.2. предоставлять ежемесячно в срок до 5 числа месяца, следующего за отчетным, в Управление образование информацию об организации питания обучающихся по прилагаемой форме  (приложение №2 к данному приказу)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  <w:szCs w:val="28"/>
        </w:rPr>
        <w:t>Ответственность за исполнение приказа возложить на руководителей образовательных учреждений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Контроль исполнения приказа оставляю за соб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образования                                                   И. Ю. Микова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трелкова Наталия Владимировна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>8(863)231070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(а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>
          <w:trHeight w:val="6096" w:hRule="atLeast"/>
        </w:trPr>
        <w:tc>
          <w:tcPr>
            <w:tcW w:w="4077" w:type="dxa"/>
            <w:tcBorders/>
          </w:tcPr>
          <w:p>
            <w:pPr>
              <w:pStyle w:val="ConsPlusNormal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директор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 (ей) по адресу: 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фактического проживани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ные данные: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___________№ 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 выдан 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ыдачи 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 (при наличии)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Вас предоставить моему ребенку _______________________ (указываются фамилия, имя, год рождения), обучающемуся в ______ классе, бесплатное горячее питание, поскольку среднедушевой доход моей семьи ниже величины прожиточного минимума, установленного в Ростов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едоставленную информацию несу ответственнос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прошу предоставить (напротив необходимого пункта поставить значок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»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"/>
        <w:gridCol w:w="25"/>
        <w:gridCol w:w="9060"/>
        <w:gridCol w:w="141"/>
      </w:tblGrid>
      <w:tr>
        <w:trPr>
          <w:trHeight w:val="2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осредством почтового отправления;</w:t>
            </w:r>
          </w:p>
        </w:tc>
      </w:tr>
      <w:tr>
        <w:trPr>
          <w:trHeight w:val="97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ри личном обращении по месту сдачи заявления и пакета документов;</w:t>
            </w:r>
          </w:p>
        </w:tc>
      </w:tr>
      <w:tr>
        <w:trPr>
          <w:trHeight w:val="99" w:hRule="atLeast"/>
        </w:trPr>
        <w:tc>
          <w:tcPr>
            <w:tcW w:w="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электронного документа посредством Портала госуслуг (в случае подачи заявления и пакета документов через Портал госуслуг);</w:t>
            </w:r>
          </w:p>
        </w:tc>
      </w:tr>
      <w:tr>
        <w:trPr>
          <w:trHeight w:val="113" w:hRule="atLeast"/>
        </w:trPr>
        <w:tc>
          <w:tcPr>
            <w:tcW w:w="4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электронного документа посредством электронной почт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подачи заяв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Ф.И.О.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(б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>
          <w:trHeight w:val="6096" w:hRule="atLeast"/>
        </w:trPr>
        <w:tc>
          <w:tcPr>
            <w:tcW w:w="4077" w:type="dxa"/>
            <w:tcBorders/>
          </w:tcPr>
          <w:p>
            <w:pPr>
              <w:pStyle w:val="ConsPlusNormal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директор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 (ей) по адресу: 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фактического проживани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ные данные: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___________№ 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 выдан 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ыдачи 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 (при наличии)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редоставить моему ребенку _______________________ (указываются фамилия, имя, год рождения), обучающемуся в ______ классе, бесплатное двухразовое горячее питание, поскольку мой ребенок является обучающимся с ограниченными возможностями здоровья. Копию заключения ПМПК прилаг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едоставленную информацию несу ответственнос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прошу предоставить (напротив необходимого пункта поставить значок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»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"/>
        <w:gridCol w:w="25"/>
        <w:gridCol w:w="9060"/>
        <w:gridCol w:w="141"/>
      </w:tblGrid>
      <w:tr>
        <w:trPr>
          <w:trHeight w:val="2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осредством почтового отправления;</w:t>
            </w:r>
          </w:p>
        </w:tc>
      </w:tr>
      <w:tr>
        <w:trPr>
          <w:trHeight w:val="97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ри личном обращении по месту сдачи заявления и пакета документов;</w:t>
            </w:r>
          </w:p>
        </w:tc>
      </w:tr>
      <w:tr>
        <w:trPr>
          <w:trHeight w:val="99" w:hRule="atLeast"/>
        </w:trPr>
        <w:tc>
          <w:tcPr>
            <w:tcW w:w="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электронного документа посредством электронной почт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подачи заявл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Ф.И.О.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(в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>
          <w:trHeight w:val="6096" w:hRule="atLeast"/>
        </w:trPr>
        <w:tc>
          <w:tcPr>
            <w:tcW w:w="4077" w:type="dxa"/>
            <w:tcBorders/>
          </w:tcPr>
          <w:p>
            <w:pPr>
              <w:pStyle w:val="ConsPlusNormal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директор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 (ей) по адресу: 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фактического проживани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ные данные: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___________№ 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 выдан 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ыдачи 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 (при наличии)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редоставить моему ребенку _______________________ (указываются фамилия, имя, год рождения), обучающемуся в ______ классе, бесплатное горячее питание, поскольку мой ребенок является обучающимся из семьи военнослужащих, проходящих (проходивших) службу в Вооруженных Силах Российской Федерации для выполнения задач специальной военной опе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 мобилизации, контракту, другое (указа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щий документ прилага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едоставленную информацию несу ответственнос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прошу предоставить (напротив необходимого пункта поставить значок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»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"/>
        <w:gridCol w:w="25"/>
        <w:gridCol w:w="9060"/>
        <w:gridCol w:w="141"/>
      </w:tblGrid>
      <w:tr>
        <w:trPr>
          <w:trHeight w:val="2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осредством почтового отправления;</w:t>
            </w:r>
          </w:p>
        </w:tc>
      </w:tr>
      <w:tr>
        <w:trPr>
          <w:trHeight w:val="97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ри личном обращении по месту сдачи заявления и пакета документов;</w:t>
            </w:r>
          </w:p>
        </w:tc>
      </w:tr>
      <w:tr>
        <w:trPr>
          <w:trHeight w:val="99" w:hRule="atLeast"/>
        </w:trPr>
        <w:tc>
          <w:tcPr>
            <w:tcW w:w="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электронного документа посредством электронной почт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901" w:hRule="atLeast"/>
        </w:trPr>
        <w:tc>
          <w:tcPr>
            <w:tcW w:w="3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подачи заявления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Ф.И.О.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(г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>
          <w:trHeight w:val="6096" w:hRule="atLeast"/>
        </w:trPr>
        <w:tc>
          <w:tcPr>
            <w:tcW w:w="4077" w:type="dxa"/>
            <w:tcBorders/>
          </w:tcPr>
          <w:p>
            <w:pPr>
              <w:pStyle w:val="ConsPlusNormal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директор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 (ей) по адресу: 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фактического проживани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ные данные: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___________№ 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 выдан 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ыдачи 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 (при наличии)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редоставить моему ребенку __________________________________ (указываются фамилия, имя, год рождения), обучающемуся в ______ классе, бесплатное горячее питание, поскольку мой ребенок является обучающимся из семьи лица, погибшего (умершего) при выполнении задач в специальной военной операции (умершег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). Подтверждающий документ прилаг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едоставленную информацию несу ответственнос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прошу предоставить (напротив необходимого пункта поставить значок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»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"/>
        <w:gridCol w:w="25"/>
        <w:gridCol w:w="9060"/>
        <w:gridCol w:w="141"/>
      </w:tblGrid>
      <w:tr>
        <w:trPr>
          <w:trHeight w:val="2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осредством почтового отправления;</w:t>
            </w:r>
          </w:p>
        </w:tc>
      </w:tr>
      <w:tr>
        <w:trPr>
          <w:trHeight w:val="97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ри личном обращении по месту сдачи заявления и пакета документов;</w:t>
            </w:r>
          </w:p>
        </w:tc>
      </w:tr>
      <w:tr>
        <w:trPr>
          <w:trHeight w:val="99" w:hRule="atLeast"/>
        </w:trPr>
        <w:tc>
          <w:tcPr>
            <w:tcW w:w="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электронного документа посредством электронной почт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подачи заявл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Ф.И.О.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 (д)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988"/>
            </w:tblGrid>
            <w:tr>
              <w:trPr>
                <w:trHeight w:val="609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 приказу  № 324 от 21.08.2025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иректору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наименование образовательной организации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__________________________________________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Ф.И.О. директора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575" w:leader="none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8"/>
                    </w:rPr>
                    <w:tab/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Ф.И.О. заявителя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живающего (ей) по адресу: 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адрес регистрации по месту жительства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адрес фактического проживания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аспортные данные: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ия ___________№ 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ем выдан 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та выдачи 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тактный телефон 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рес электронной почты (при наличии)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Вас предоставить моему ребенку _______________________________ (указываются фамилия, имя, год рождения), обучающемуся в ______ классе, бесплатное горячее питание, поскольку он(а) прибывал(а)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. Подтверждающий документ прилагаю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предоставленную информацию несу ответственность.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муниципальной услуги прошу предоставить (напротив необходимого пункта поставить значок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)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2"/>
              <w:gridCol w:w="25"/>
              <w:gridCol w:w="9060"/>
              <w:gridCol w:w="141"/>
            </w:tblGrid>
            <w:tr>
              <w:trPr>
                <w:trHeight w:val="212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38" w:type="dxa"/>
                  <w:gridSpan w:val="4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виде бумажного документа посредством почтового отправления;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0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38" w:type="dxa"/>
                  <w:gridSpan w:val="4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26" w:type="dxa"/>
                  <w:gridSpan w:val="3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виде бумажного документа при личном обращении по месту сдачи заявления и пакета документов;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26" w:type="dxa"/>
                  <w:gridSpan w:val="3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26" w:type="dxa"/>
                  <w:gridSpan w:val="3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906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виде электронного документа посредством электронной почты.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ConsPlusNonformat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5"/>
              <w:gridCol w:w="3285"/>
            </w:tblGrid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подпись заявителя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расшифровка подписи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_____» ________20__ г.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дата подачи заявления)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кументы принял: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подпись, Ф.И.О.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 (е)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иказу  № 324 от 21.08.2025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988"/>
            </w:tblGrid>
            <w:tr>
              <w:trPr>
                <w:trHeight w:val="609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snapToGrid w:val="false"/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иректору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наименование образовательной организации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__________________________________________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Ф.И.О. директора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575" w:leader="none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8"/>
                    </w:rPr>
                    <w:tab/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Ф.И.О. заявителя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живающего (ей) по адресу: 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адрес регистрации по месту жительства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адрес фактического проживания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аспортные данные: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ия ___________№ 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ем выдан 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та выдачи 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тактный телефон 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рес электронной почты (при наличии)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у Вас предоставить моему ребенку _______________________________ (указываются фамилия, имя, год рождения), обучающемуся в ______ классе, бесплатное горячее питание, поскольку наша семья является многодетной (в семье воспитывается - ____ несовершеннолетних детей). Подтверждающие документ прилагаю (копии свидетельств о рождении и паспорт одного из родителей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предоставленную информацию несу ответственность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муниципальной услуги прошу предоставить (напротив необходимого пункта поставить значок «v»)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2"/>
              <w:gridCol w:w="25"/>
              <w:gridCol w:w="9060"/>
              <w:gridCol w:w="141"/>
            </w:tblGrid>
            <w:tr>
              <w:trPr>
                <w:trHeight w:val="212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38" w:type="dxa"/>
                  <w:gridSpan w:val="4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виде бумажного документа посредством почтового отправления;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0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38" w:type="dxa"/>
                  <w:gridSpan w:val="4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26" w:type="dxa"/>
                  <w:gridSpan w:val="3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виде бумажного документа при личном обращении по месту сдачи заявления и пакета документов;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26" w:type="dxa"/>
                  <w:gridSpan w:val="3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26" w:type="dxa"/>
                  <w:gridSpan w:val="3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906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виде электронного документа посредством электронной почты.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5"/>
              <w:gridCol w:w="3285"/>
            </w:tblGrid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подпись заявителя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расшифровка подписи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_____» ________20__ г.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дата подачи заявления)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кументы принял: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подпись, Ф.И.О.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567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Школа №______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 /________________/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 №___________ от _______.202_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обучающихся МБОУ _______ №______на предоставление льготного пит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2-2023 учебном году, сентябр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52"/>
        <w:gridCol w:w="3033"/>
        <w:gridCol w:w="2729"/>
        <w:gridCol w:w="3322"/>
        <w:gridCol w:w="213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обучающегося  (полностью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 матери (полностью)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отца (полностью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й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рес  (по прописке обучающегос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 Иван Иван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а Маргарита Сергее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орошилов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. Ростов-на-Дону, ул. Королева 12, кв. 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БОУ СОШ №*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 Иван Иль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дорова Татьяна Михайло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дорова Мария Иван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орошилов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. Ростов-на-Дону, ул. Королева 23, кв. 9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БОУ СОШ №*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"/>
        <w:spacing w:lineRule="auto" w:line="240" w:before="0" w:after="0"/>
        <w:ind w:right="0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по питанию МБОУ ___________                                                   __________________/____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У «УСЗ Ворошилов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Ростова-на-Дону»                                                                                            ___________________/___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Школа №______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 /________________/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 №___________ от _______.202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обучающихся МБОУ _______ №______ на предоставление льготного пит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2-2023 учебном году, сентябрь (Октябрьский район, г. Ростов-на-Дону)</w:t>
      </w:r>
    </w:p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52"/>
        <w:gridCol w:w="3033"/>
        <w:gridCol w:w="2729"/>
        <w:gridCol w:w="3322"/>
        <w:gridCol w:w="213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обучающегося  (полностью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 матери (полностью)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отца (полностью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й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рес  (по прописке обучающегос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 Иван Иван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а Маргарита Сергее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Октябрьски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. Ростов-на-Дону, ул. Королева 12, кв. 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БОУ СОШ №*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 Иван Иль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дорова Татьяна Михайло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дорова Мария Иван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ктябрь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. Ростов-на-Дону, ул. Королева 23, кв. 9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БОУ СОШ №*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по питанию МБОУ _______ №____                                                   __________________/____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У «УСЗ Ворошилов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Ростова-на-Дону»                                                                                            ___________________/_______________/</w:t>
      </w:r>
    </w:p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9"/>
        <w:gridCol w:w="2252"/>
        <w:gridCol w:w="1389"/>
        <w:gridCol w:w="4369"/>
        <w:gridCol w:w="26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именование 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ИО ребенка </w:t>
            </w:r>
            <w:r>
              <w:rPr>
                <w:b/>
                <w:color w:val="000000"/>
                <w:u w:val="single"/>
              </w:rPr>
              <w:t>(полностью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ключения ПМПК и дата выда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а получения образования </w:t>
            </w:r>
            <w:r>
              <w:rPr>
                <w:b/>
                <w:color w:val="000000"/>
              </w:rPr>
              <w:t>(очная, смешанная, на дом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БОУ «Школа №111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ванов Иван Ива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ключение ПМПК № 131 от 05.10.2016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 до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БОУ «Школа №111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етрова Мария Ива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лючение ОПМПК № 142 от 05.10.20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мешанная</w:t>
            </w:r>
          </w:p>
        </w:tc>
      </w:tr>
    </w:tbl>
    <w:p>
      <w:pPr>
        <w:pStyle w:val="TextBody"/>
        <w:spacing w:lineRule="auto" w:line="240" w:before="0" w:after="0"/>
        <w:ind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240" w:before="0" w:after="0"/>
        <w:ind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654"/>
        <w:gridCol w:w="1819"/>
        <w:gridCol w:w="2098"/>
        <w:gridCol w:w="1961"/>
        <w:gridCol w:w="3041"/>
        <w:gridCol w:w="1424"/>
      </w:tblGrid>
      <w:tr>
        <w:trPr>
          <w:trHeight w:val="102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ившего заявления о выплат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ассмотрения заявл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приказа об утверждении выпла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какого числа назначены выплаты</w:t>
            </w:r>
          </w:p>
        </w:tc>
      </w:tr>
      <w:tr>
        <w:trPr>
          <w:trHeight w:val="17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 111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Иван Ивано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№5 «Об утверждении реестра обучающихся, имеющих право на выплату стоимости двухразового питания» от 13.0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3.01.2021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40"/>
        <w:gridCol w:w="6565"/>
        <w:gridCol w:w="960"/>
        <w:gridCol w:w="252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6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уда прибыл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Школа №1111"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менова Мария Иван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«А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Р, г. Снежное</w:t>
            </w:r>
          </w:p>
        </w:tc>
      </w:tr>
    </w:tbl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9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01"/>
        <w:gridCol w:w="2202"/>
        <w:gridCol w:w="953"/>
        <w:gridCol w:w="1662"/>
        <w:gridCol w:w="5389"/>
      </w:tblGrid>
      <w:tr>
        <w:trPr>
          <w:trHeight w:val="9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О </w:t>
            </w:r>
            <w:r>
              <w:rPr>
                <w:color w:val="000000"/>
                <w:sz w:val="24"/>
                <w:szCs w:val="24"/>
              </w:rPr>
              <w:t>ребен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мобилизаци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енкомат, с которого мобилизовался</w:t>
            </w:r>
          </w:p>
        </w:tc>
      </w:tr>
      <w:tr>
        <w:trPr>
          <w:trHeight w:val="6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 111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Иван Иван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м комиссариатом Первомайского и Пролетарского районов г. Ростова-на-Дону</w:t>
            </w:r>
          </w:p>
        </w:tc>
      </w:tr>
      <w:tr>
        <w:trPr>
          <w:trHeight w:val="4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02"/>
        <w:gridCol w:w="2094"/>
        <w:gridCol w:w="956"/>
        <w:gridCol w:w="1403"/>
        <w:gridCol w:w="7720"/>
      </w:tblGrid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empus Sans ITC" w:ascii="Tempus Sans ITC" w:hAnsi="Tempus Sans ITC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изыва</w:t>
            </w:r>
          </w:p>
        </w:tc>
        <w:tc>
          <w:tcPr>
            <w:tcW w:w="7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и реквизиты документа из в/ч, подтверждающей факт участия в СВО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Школа №111»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Иван Иванови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, с 17.06.2023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сковая часть № 00000. Справка выдана: 10.10.2023 г. № 98/246/1281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Школа №6111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Мария Иванов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ец, с 08.03.2023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сковая часть № 00000. Справка выдана: 10.10.2023 г. № 98/246/1281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620"/>
        <w:gridCol w:w="960"/>
        <w:gridCol w:w="8682"/>
      </w:tblGrid>
      <w:tr>
        <w:trPr>
          <w:trHeight w:val="5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документа</w:t>
            </w:r>
          </w:p>
        </w:tc>
      </w:tr>
      <w:tr>
        <w:trPr>
          <w:trHeight w:val="7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Школа №11111"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щение о смерти от 25.08.2023 №С-00404</w:t>
            </w:r>
          </w:p>
        </w:tc>
      </w:tr>
    </w:tbl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324 от 21.08.202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02"/>
        <w:gridCol w:w="2094"/>
        <w:gridCol w:w="956"/>
        <w:gridCol w:w="1403"/>
        <w:gridCol w:w="7720"/>
      </w:tblGrid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empus Sans ITC" w:ascii="Tempus Sans ITC" w:hAnsi="Tempus Sans ITC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обучающегося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детей в семье</w:t>
            </w:r>
          </w:p>
        </w:tc>
        <w:tc>
          <w:tcPr>
            <w:tcW w:w="7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свидетельств о рождении детей (каждого несовершеннолетнего) и  дата рождения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Школа №111»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Иван Иванови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2 (св-во № 222222, серия АН) , 15.01.2015 (св-во №666666, серия АН). 15.02.2010 (св0во №8888888, серия АН)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6540" w:leader="none"/>
      </w:tabs>
      <w:autoSpaceDE w:val="false"/>
      <w:spacing w:lineRule="exact" w:line="300" w:before="0" w:after="222"/>
      <w:ind w:right="8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kern w:val="2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2899"/>
    </w:pPr>
    <w:rPr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lkova71@lis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13:00Z</dcterms:created>
  <dc:creator>user1</dc:creator>
  <dc:description/>
  <cp:keywords/>
  <dc:language>en-US</dc:language>
  <cp:lastModifiedBy>user</cp:lastModifiedBy>
  <cp:lastPrinted>2014-08-04T13:56:00Z</cp:lastPrinted>
  <dcterms:modified xsi:type="dcterms:W3CDTF">2025-08-21T10:53:00Z</dcterms:modified>
  <cp:revision>63</cp:revision>
  <dc:subject/>
  <dc:title>МУ «Управление образования администрации</dc:title>
</cp:coreProperties>
</file>