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013"/>
        <w:gridCol w:w="1981"/>
        <w:gridCol w:w="2115"/>
        <w:gridCol w:w="2723"/>
        <w:gridCol w:w="1993"/>
        <w:gridCol w:w="2271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 апр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9 апр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1 апр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6 апре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8 апр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3 апр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5 апрел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 класс - обществозн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 класс - 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класс - ис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36"/>
                <w:szCs w:val="36"/>
              </w:rPr>
              <w:t>ор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класс – русский язык Ч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класс - русский язык Ч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класс - матема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класс - окружающий мир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класс- географ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класс - биолог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класс - биолог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класс - матема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класс – русский язык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класс - истор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класс - обществозн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класс – русский язы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класс - математика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 класс - матема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 класс - истор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ru-RU" w:bidi="s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8:00Z</dcterms:created>
  <dc:creator>user</dc:creator>
  <dc:description/>
  <dc:language>en-US</dc:language>
  <cp:lastModifiedBy>Вовчик</cp:lastModifiedBy>
  <cp:lastPrinted>2019-04-03T12:47:00Z</cp:lastPrinted>
  <dcterms:modified xsi:type="dcterms:W3CDTF">2019-07-02T13:38:00Z</dcterms:modified>
  <cp:revision>2</cp:revision>
  <dc:subject/>
  <dc:title/>
</cp:coreProperties>
</file>