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23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Ростова-на-Дону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а № 90 имени Героя Советского Союза Пудовкина П.Г.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786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а и рекомендов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утверждению на заседании М/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 заседан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08.23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М/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 (Е.В. Селимханова  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 МБОУ «Школа № 90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(Л.Г.Шевяков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МБОУ «Школа № 90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08.23 № 229</w:t>
                  </w:r>
                </w:p>
              </w:tc>
            </w:tr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а и рекомендов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утверждению на заседа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ческого 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 заседания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28.08.23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М/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( Л.А.Гранкина)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            </w:t>
            </w:r>
          </w:p>
          <w:tbl>
            <w:tblPr>
              <w:tblW w:w="8329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9"/>
            </w:tblGrid>
            <w:tr>
              <w:trPr/>
              <w:tc>
                <w:tcPr>
                  <w:tcW w:w="8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хим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ние учебного курса, предмета, дисциплины, модуля)</w:t>
            </w:r>
          </w:p>
          <w:p>
            <w:pPr>
              <w:pStyle w:val="Normal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</w:p>
          <w:tbl>
            <w:tblPr>
              <w:tblW w:w="949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6"/>
            </w:tblGrid>
            <w:tr>
              <w:trPr/>
              <w:tc>
                <w:tcPr>
                  <w:tcW w:w="9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е обще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чальное общее, основное общее, среднее общее образование)</w:t>
              <w:br/>
            </w:r>
          </w:p>
          <w:tbl>
            <w:tblPr>
              <w:tblW w:w="942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9"/>
            </w:tblGrid>
            <w:tr>
              <w:trPr/>
              <w:tc>
                <w:tcPr>
                  <w:tcW w:w="9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ласс (классы)                   11 «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42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9"/>
            </w:tblGrid>
            <w:tr>
              <w:trPr>
                <w:trHeight w:val="306" w:hRule="atLeast"/>
              </w:trPr>
              <w:tc>
                <w:tcPr>
                  <w:tcW w:w="9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итель: Селимханова Е.В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: в неделю - 1;  в учебном году  - 11 «А»- 34  часа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работана на основе</w:t>
            </w:r>
            <w:r>
              <w:rPr/>
              <w:t>:</w:t>
            </w:r>
          </w:p>
          <w:tbl>
            <w:tblPr>
              <w:tblW w:w="949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6"/>
            </w:tblGrid>
            <w:tr>
              <w:trPr/>
              <w:tc>
                <w:tcPr>
                  <w:tcW w:w="9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ная авторская программа М.Н.Афанасьевой для учебников Г.Е.Рудзитиса, Ф.Г.Фельдмана. 10-11 классы М.: Просвещение», 2018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учебный год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11 «А» класса по химии составлена в соответствии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федеральным государственным образовательным стандартом третьего поколения основного общего образования   (Приказ Минпросвещения России от 31.05.2021 № 287, зарегистрирован Министерством  Юстиции Российской Федерации 05.07.2021г., рег. номер 64101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 226 от 28.08.2023г. «Об  утверждении основных образовательных программ основного общего образования» МБОУ «Школа № 90» на 2023-2024 учебный год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 МБОУ «Школа № 90» (приказ от 28.08.2023№  219"Об утверждении учебного плана МБОУ «Школа № 90» на 2022-2023 учебный год "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м учебным графиком МБОУ «Школа № 90» (приказ от 14.08.2023 .№ 217"Об утверждении календарного учебного графика МБОУ «Школа № 90» на 2023-2024 учебный год"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м  учебных занятий МБОУ «Школа № 90» на 2022-2023 учебный год (приказ от 01.09.2023 № 284 "Об утверждении расписания уроков на 2023-2024учебный год");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х программ среднего общего образования по химии (базовый уровень),   М.Н.Афанасьевой для учебников Г.Е.Рудзитиса, Ф.Г.Фельдмана. 10-11 классы М.: Просвещение», 2018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ик: «Химия». 11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ов Г.Е. Рудзитиса, Ф.Г. Фельдмана   /</w:t>
      </w:r>
      <w:r>
        <w:rPr>
          <w:rFonts w:cs="Times New Roman" w:ascii="Times New Roman" w:hAnsi="Times New Roman"/>
          <w:sz w:val="24"/>
          <w:szCs w:val="24"/>
        </w:rPr>
        <w:t xml:space="preserve">базовый уровень/. - М.: Просвещение, 202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БОУ «Школа № 90» общее количество времени на учебный год обучения составляет 34 часа. Недельная нагрузка составляет 1 час, при 4 учебных неделях (34 недели по 1 час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календарным учебным графиком и расписанием уроков на 2022-2023 учебный год фактически программа в 11«А» классе реализуется в объеме – 34 часов с учетом праздничных дней: 23.02, 08.03,29.04,30.04,03.05,10.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лугодие – 15 часов, из них:  практических работ – 0, контрольных работ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лугодие - 18 часов, из них: практических работ – 3, контрольных работ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учебный год- 33 часа, из них: практических работ   - 3, контрольных работ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по химии в 11 «А» классе  будет выполнена в полном объеме  за счет уплотнения темы «Химия и жизнь» на 1 час.   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Calibri" w:cs="Calibri"/>
          <w:b/>
        </w:rPr>
        <w:t xml:space="preserve">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 изучения учебного предмета  «Химия 11 класс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методы познания при решении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давать количественные оценки и проводить расчеты по химическим формулам и уравнения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классифицировать органические вещества и реакции по разным признак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описывать и различать изученные классы органических веще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делать выводы, умозаключения из наблюдений, химических закономерностей, прогнозировать свойства неизученных веществ по аналогии с изученны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структурировать изученный материал и химическую информацию, получаемую из разных источ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собственной позиции по отношению к химической информации, получаемой из разных источ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анализировать и оценивать последствия производственной и бытовой деятельности, связанной с переработкой органических веще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научного мышления, технологией исследовательской и проектной деятельнос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проводить эксперименты разной дидактическ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ставить цели и новые задачи в учебе и позна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иемами самостоятельного планирования путей достижения цели, умения выбирать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соотносить свои действия с планируемыми результат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осуществлять контроль в процессе достижения результата, корректировать свой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оценивать правильность выполнения учебных задач и соответствующие возможности их реш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анализировать, классифицировать, обобщать, выбирать основания и критерии для установления причинно-следственных связ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приобретать и применять новые зн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создавать простейшие модели, использовать схемы, таблицы, символ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 высоком уровне смысловым чтением научных текс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эффективно организовать учебное сотрудничество и совместную деятельность, работать индивидуально с учетом общих интере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осознанно использовать речевые средства в соответствии с задачами коммуник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компетентности в области использования ИК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кологического мыш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применять в познавательной, коммуникативной и социальной практике знания, полученные при изучении предме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дут сформирован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ложительного отношения к химии, что обуславливает мотивацию к учебной деятельности в выбранной сфе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решать проблемы поискового и творческого характ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я проводить самоанализ и осуществлять самоконтроль и самооценку на основе критериев успеш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готовности следовать нормам природо и здоровьесберегающего п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очных навыков, направленных на саморазвитие через само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проявления познавательной инициативы в учебном сотрудничеств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о-тематический план 11 «А» класс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4e4c29b42b955a1633f18e29cbd470417595286c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814"/>
        <w:gridCol w:w="1984"/>
        <w:gridCol w:w="1701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сего часов /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временные представления о строении ат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Химическая связ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е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Химические реа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еталлы и неметал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Химия и жиз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</w:t>
      </w:r>
    </w:p>
    <w:p>
      <w:pPr>
        <w:pStyle w:val="Style17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</w:t>
      </w:r>
    </w:p>
    <w:p>
      <w:pPr>
        <w:pStyle w:val="Style17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держание программы </w:t>
      </w:r>
      <w:r>
        <w:rPr>
          <w:b/>
          <w:bCs/>
          <w:color w:val="000000"/>
          <w:sz w:val="28"/>
          <w:szCs w:val="28"/>
        </w:rPr>
        <w:t>химия 11  «А»  КЛАСС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1. Важнейшие химические понятия и законы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ом. Химический элемент. Изотопы. Простые и сложны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ериодический закон и периодическая система химических элементов Д.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нделеева на основе учения о строении атомов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bCs/>
          <w:sz w:val="24"/>
          <w:szCs w:val="24"/>
        </w:rPr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bCs/>
          <w:sz w:val="24"/>
          <w:szCs w:val="24"/>
        </w:rPr>
        <w:t> 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Строение вещества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кристаллических решеток и свойства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многообразия веществ: изомерия, гомология, аллотропия, изото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.</w:t>
      </w:r>
      <w:r>
        <w:rPr>
          <w:rFonts w:cs="Times New Roman" w:ascii="Times New Roman" w:hAnsi="Times New Roman"/>
          <w:bCs/>
          <w:sz w:val="24"/>
          <w:szCs w:val="24"/>
        </w:rPr>
        <w:t> 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sz w:val="24"/>
          <w:szCs w:val="24"/>
        </w:rPr>
        <w:t> Приготовление растворов с заданной молярной концентрац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bCs/>
          <w:sz w:val="24"/>
          <w:szCs w:val="24"/>
        </w:rPr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Химические реакции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химических реакций в неорганической и органической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литическая диссоциация. Сильные и слабые электро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дролиз органических и не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.</w:t>
      </w:r>
      <w:r>
        <w:rPr>
          <w:rFonts w:cs="Times New Roman" w:ascii="Times New Roman" w:hAnsi="Times New Roman"/>
          <w:bCs/>
          <w:sz w:val="24"/>
          <w:szCs w:val="24"/>
        </w:rPr>
        <w:t> 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среды раствора с помощью универсального индика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bCs/>
          <w:sz w:val="24"/>
          <w:szCs w:val="24"/>
        </w:rPr>
        <w:t> Проведение реакций ионного обмена для характеристики свойств электроли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sz w:val="24"/>
          <w:szCs w:val="24"/>
        </w:rPr>
        <w:t> Влияние различных факторов на скорость химической ре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bCs/>
          <w:sz w:val="24"/>
          <w:szCs w:val="24"/>
        </w:rPr>
        <w:t> 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РГАНИЧЕ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Металлы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зор металлов главных подгрупп (А-групп) периодической системы химически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лавы 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сиды и гидроксиды мет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.</w:t>
      </w:r>
      <w:r>
        <w:rPr>
          <w:rFonts w:cs="Times New Roman" w:ascii="Times New Roman" w:hAnsi="Times New Roman"/>
          <w:bCs/>
          <w:sz w:val="24"/>
          <w:szCs w:val="24"/>
        </w:rPr>
        <w:t> 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bCs/>
          <w:sz w:val="24"/>
          <w:szCs w:val="24"/>
        </w:rPr>
        <w:t> 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Неметаллы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   </w:t>
      </w:r>
      <w:r>
        <w:rPr>
          <w:rFonts w:cs="Times New Roman" w:ascii="Times New Roman" w:hAnsi="Times New Roman"/>
          <w:bCs/>
          <w:sz w:val="24"/>
          <w:szCs w:val="24"/>
        </w:rPr>
        <w:t>Обзор свойств неметаллов. Окислительно-восстановительные свойства типичных не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сиды неметаллов и кислородсодержащие кислоты. Водородные соединения немет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.</w:t>
      </w:r>
      <w:r>
        <w:rPr>
          <w:rFonts w:cs="Times New Roman" w:ascii="Times New Roman" w:hAnsi="Times New Roman"/>
          <w:bCs/>
          <w:sz w:val="24"/>
          <w:szCs w:val="24"/>
        </w:rPr>
        <w:t> Образцы неметаллов. Образцы оксидов неметаллов и кислородсодержащих кислот. Горение фосфора, хлора, железа и магния в кисло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й практикум.</w:t>
      </w:r>
      <w:r>
        <w:rPr>
          <w:rFonts w:cs="Times New Roman" w:ascii="Times New Roman" w:hAnsi="Times New Roman"/>
          <w:bCs/>
          <w:sz w:val="24"/>
          <w:szCs w:val="24"/>
        </w:rPr>
        <w:t> Взаимосвязь неорганических и органических соединений. Решение эксперимента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Химия и жизнь -2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ИМИЯ  11 «А» КЛАСС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825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"/>
        <w:gridCol w:w="783"/>
        <w:gridCol w:w="3345"/>
        <w:gridCol w:w="2173"/>
        <w:gridCol w:w="1427"/>
      </w:tblGrid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 урока темы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 проведения урок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                 часов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имический элемент. Нуклиды. Изотопы. Законы сохранения массы и энергии в хим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ий закон. Распределение электронов в атомах элементов малых и больших период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>
          <w:trHeight w:val="160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ение в периодической системе водорода, лантаноидов, актиноидов и искусственно полученных элементов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нтность и валентные возможности атом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виды химической связи. Ионная и ковалентная связь. Металлическая связь. Водородная связ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транственное строение молеку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ение кристаллов. Кристаллические решёт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чины многообразия веществ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ификация химических реакц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химических реакций. Катализ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имическое равновесие и условия его смещ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персные системы.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 Рубежная 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ы выражения концентрации растворов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рактическая работа 1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Приготовление растворов с заданной молярной концентрацией»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94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литическая диссоциация. Водородный показатель. Реакции ионного обме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54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дролиз органических и неорганических соединений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имические источники т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яд стандартных электродных потенциал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>
          <w:trHeight w:val="7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озия металлов и её предупрежд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лиз.</w:t>
            </w:r>
          </w:p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1 по теме «Теоретические основы химии»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характеристика и способы получения металл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зор металлических элементов А- и Б- групп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>
          <w:trHeight w:val="117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дь. Цинк. Титан. Хром. Железо, никель, платина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авы металлов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>
          <w:trHeight w:val="21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сиды и гидроксиды металл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рактическая работа 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«Решение экспериментальных задач по теме «Металлы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зор неметаллов. Свойства и применение важнейших неметалл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характеристика оксидов неметаллов и кислородсодержащих кислот. Окислительные свойства серной и азотной кислот. Водородные соединения неметалл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етическая связь неорганических и органических вещест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рактическая работа 3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«Решение экспериментальных задач по теме «Неметаллы»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нтрольная работа 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по теме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Неорганическая химия»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имия в промышленности. Принципы химического производства. Химико- технологические принципы промышленного получения металлов. Производство чугуна и стали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имия в быту. Химическая промышленность и окружающая среда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и его последствия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28" w:leader="none"/>
        </w:tabs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2">
    <w:name w:val="c2"/>
    <w:basedOn w:val="Style14"/>
    <w:qFormat/>
    <w:rPr/>
  </w:style>
  <w:style w:type="character" w:styleId="2">
    <w:name w:val="Основной текст 2 Знак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C11">
    <w:name w:val="c11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7:00Z</dcterms:created>
  <dc:creator>Александра</dc:creator>
  <dc:description/>
  <cp:keywords/>
  <dc:language>en-US</dc:language>
  <cp:lastModifiedBy>user</cp:lastModifiedBy>
  <cp:lastPrinted>2023-09-27T15:09:00Z</cp:lastPrinted>
  <dcterms:modified xsi:type="dcterms:W3CDTF">2023-09-27T12:09:00Z</dcterms:modified>
  <cp:revision>98</cp:revision>
  <dc:subject/>
  <dc:title/>
</cp:coreProperties>
</file>