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Ростова-на-Дону </w:t>
            </w:r>
          </w:p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 № 90 имени Героя Советского Союза Пудовкина П.Г.» </w:t>
            </w:r>
          </w:p>
          <w:p>
            <w:pPr>
              <w:pStyle w:val="Normal"/>
              <w:spacing w:lineRule="auto" w:line="264" w:before="0" w:after="0"/>
              <w:ind w:left="150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6"/>
            </w:tblGrid>
            <w:tr>
              <w:trPr/>
              <w:tc>
                <w:tcPr>
                  <w:tcW w:w="47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а 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М/О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заседания 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 2023 № 1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/>
                  </w:pPr>
                  <w:r>
                    <w:rPr/>
                    <w:t>Председатель М/О</w:t>
                  </w:r>
                </w:p>
                <w:tbl>
                  <w:tblPr>
                    <w:tblW w:w="36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</w:tblGrid>
                  <w:tr>
                    <w:trPr/>
                    <w:tc>
                      <w:tcPr>
                        <w:tcW w:w="3681" w:type="dxa"/>
                        <w:tcBorders/>
                      </w:tcPr>
                      <w:p>
                        <w:pPr>
                          <w:pStyle w:val="Normal"/>
                          <w:spacing w:lineRule="auto" w:line="264" w:before="0" w:after="200"/>
                          <w:ind w:left="1504" w:hanging="878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_______/Н.Л.Марковская/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А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заседании 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заседания  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08.2023  №1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87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/С</w:t>
                  </w:r>
                </w:p>
                <w:p>
                  <w:pPr>
                    <w:pStyle w:val="Normal"/>
                    <w:spacing w:lineRule="auto" w:line="240" w:before="0" w:after="0"/>
                    <w:ind w:left="6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/Л.А. Гранкина/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04" w:hanging="2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2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2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МБОУ «Школа № 90»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2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Л.Г. Шевяк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2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каз МБОУ «Школа № 90» 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2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 28.08.2023 № 229 </w:t>
                  </w:r>
                </w:p>
                <w:p>
                  <w:pPr>
                    <w:pStyle w:val="Normal"/>
                    <w:spacing w:lineRule="auto" w:line="240" w:before="0" w:after="0"/>
                    <w:ind w:left="1504" w:hanging="1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04" w:hanging="1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1504" w:hanging="1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left="150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504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504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504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504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1301" w:leader="none"/>
                <w:tab w:val="left" w:pos="1425" w:leader="none"/>
              </w:tabs>
              <w:spacing w:lineRule="auto" w:line="240" w:before="0" w:after="0"/>
              <w:ind w:left="142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            </w:t>
            </w:r>
          </w:p>
          <w:tbl>
            <w:tblPr>
              <w:tblW w:w="8329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9"/>
            </w:tblGrid>
            <w:tr>
              <w:trPr/>
              <w:tc>
                <w:tcPr>
                  <w:tcW w:w="8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одная литература (русская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вание учебного курса, предмета, дисциплины, модуля)</w:t>
            </w:r>
          </w:p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142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04" w:firstLine="153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еднее общее образов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чальное общее, основное общее, среднее общее образование)</w:t>
              <w:br/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ы                                            11 «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2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9"/>
            </w:tblGrid>
            <w:tr>
              <w:trPr>
                <w:trHeight w:val="306" w:hRule="atLeast"/>
              </w:trPr>
              <w:tc>
                <w:tcPr>
                  <w:tcW w:w="9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ель                      Пархоменко Ольга Владимировна</w:t>
                  </w:r>
                </w:p>
              </w:tc>
            </w:tr>
          </w:tbl>
          <w:p>
            <w:pPr>
              <w:pStyle w:val="Normal"/>
              <w:spacing w:lineRule="auto" w:line="240" w:before="0" w:after="28"/>
              <w:ind w:left="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 в неделю -  1 ч.; в учебном году в 34   ч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ind w:left="142"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/>
              <w:t xml:space="preserve"> </w:t>
            </w:r>
          </w:p>
          <w:tbl>
            <w:tblPr>
              <w:tblW w:w="957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1082" w:hRule="atLeast"/>
              </w:trPr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2" w:firstLine="757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имерной программы среднего общего образования по литературе (Москва, «Просвещение», 2014 год), авторской программы среднего общего образования по учебному предмету «Родной язык (русский)». 10-11 классы.  / Под общ. редакцией М.В. Бабкиной. – Курск: ООО «Учитель», 2019 г. </w:t>
                  </w:r>
                </w:p>
                <w:p>
                  <w:pPr>
                    <w:pStyle w:val="Normal"/>
                    <w:spacing w:lineRule="auto" w:line="240" w:before="0" w:after="0"/>
                    <w:ind w:left="484" w:firstLine="426"/>
                    <w:jc w:val="both"/>
                    <w:rPr>
                      <w:rFonts w:ascii="Times New Roman" w:hAnsi="Times New Roman" w:eastAsia="Cambria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мерную программу, автора, год издания, издательство)</w:t>
              <w:br/>
            </w:r>
          </w:p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504" w:hanging="1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4" w:leader="none"/>
        </w:tabs>
        <w:suppressAutoHyphens w:val="true"/>
        <w:spacing w:lineRule="auto" w:line="240" w:before="0" w:after="0"/>
        <w:ind w:left="1504" w:hanging="1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РОДНОЙ ЛИТЕРАТУРЕ (РУССКОЙ)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11 «А» КЛАСС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709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>Рабочая программа по учебному предмету «Родная литература (русская)» в 11 «А» классах составлена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федеральным государственным образовательным стандартом среднего общего образования (Приказ Минпросвещения России от 12.08.2022 № 73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приказом № 229 от 28.08.2023 г. «Об утверждении основных образовательных программ основного общего образования» МБОУ «Школа № 90» на 2023-2024 учебн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учебным планом МБОУ «Школа № 90» (приказ от 28.08.2023 № 219 «Об утверждении учебного плана МБОУ «Школа № 90» на 2023-2024 учебн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календарным учебным графиком МБОУ «Школа № 90» (приказ от 14.08.2023. № 217 «Об утверждении календарного учебного графика МБОУ «Школа № 90» на 2023-2024 учебный год»; расписанием учебных занятий МБОУ «Школа № 90» на 2023-2024 учебный год (приказ от 01.09.2023 № 284 «Об утверждении расписания уроков на 2023-2024 учебный год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программа для 11 класса рассчитана на 34 часа в год (34 недели, 1 час в неделю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МБОУ «Школа № 90» на 2023 – 2024 учебный год и расписанию учебных занятий МБОУ «Школа № 90» на 2023 – 2024 учебный год, данная рабочая программа по родной литературе (русской) в 11 «А» классе будет выполнена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7"/>
        <w:ind w:left="-142" w:hanging="0"/>
        <w:jc w:val="center"/>
        <w:rPr/>
      </w:pPr>
      <w:r>
        <w:rPr>
          <w:b/>
        </w:rPr>
        <w:t>ОСВОЕНИЯ УЧЕБНОГО ПРЕДМЕТА «РОДНАЯ ЛИТЕРАТУРА</w:t>
      </w:r>
      <w:r>
        <w:rPr/>
        <w:t xml:space="preserve"> (</w:t>
      </w:r>
      <w:r>
        <w:rPr>
          <w:b/>
        </w:rPr>
        <w:t>РУССКАЯ)»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-142" w:hanging="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уважение государственных символов (герб, флаг, гимн)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знание ценности литературы как ядра национальной культуры, объединяющего эпохи и поколения в «русский мир»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оценивать правильность выполнения учебной задачи, собственные возможности её решения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ладеть основами самоконтроля, самооценк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пределять понятия, создавать обобщения, устанавливать аналог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рганизовывать учебное сотрудничество и совместную деятельность с учителем и сверстника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сопоставлять «чужие» тексты интерпретирующего характера, аргументированно оценивать и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нимать ценность жизни во всех еѐ проявлениях и необходимости ответственного, бережного отношения к н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пределять гуманистические, демократические и традиционные ценности русского народ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пределять необходимость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сознавать значение семьи в жизни человека и общества, принимать ценности семейной жизни, уважительно и заботливо относиться к ленам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сновам прогнозирова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проводить аналогии между изучаемым материалом и собственным опытом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нцептуальные) для решения учеб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705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 произвольно и осознанно владеть общими приемами решения учеб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70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Style17"/>
        <w:widowControl w:val="fals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Выпускник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роизвольно и осознанно владеть общими приемами решения учеб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изучения учебного предмета «Родная литература</w:t>
      </w:r>
      <w:r>
        <w:rPr/>
        <w:t xml:space="preserve"> (</w:t>
      </w:r>
      <w:r>
        <w:rPr>
          <w:rFonts w:eastAsia="Calibri" w:cs="Times New Roman" w:ascii="Times New Roman" w:hAnsi="Times New Roman"/>
          <w:b/>
          <w:sz w:val="24"/>
          <w:szCs w:val="24"/>
        </w:rPr>
        <w:t>русская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знание основных произведений отечественной литературы, приводя примеры двух или более текстов, затрагивающих общие темы или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в устной и письменной форме   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ем смыслы и подтекс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в устной форме, а также в письменной форме использовать для раскрытия тезисов своего высказывания указание на соответствующие фрагменты произведения, носящие проблемный характер и требующие 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в устной и письменной форме   давать объективное изложение текста,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созданного художественного мира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бобщать и анализировать свой читательский опыт, анализировать жанрово-родовой выбор автора; раскрывать особенности развития и связей элементов художественного мира произведения, место и время действия;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анализировать авторский выбор определенных композиционных решений в произведении, раскрывая, как взаиморасположение и взаимосвязь его частей определяет структуру произведения и обусловливает его эстетическое воздействие на читателя (например, выбор зачина и концовки произведения, открытого или закрытого финала, противопоставлений в системе об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ей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анализировать произведения или их фрагменты, в которых для осмысления точки зрения автора и/или героев требуется отличать, что прямо заявлено в тексте, от того, что действительно подразумевается (например, сатира, сарказм, ирония или гиперб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существлять следующую продуктив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вать историко-культурный комментарий к тексту произведения (в том числе и с использованием ресурсов музея, специализированной библиотеки, Интернет-ресурсов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ировать одну из интерпретаций эпического, драматического или лирического произведений (например, кино- или театральную постановку; запись художественного чтения; серию иллюстраций к произведению), оценивая то, как интерпретируется исход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узнать об историко-культурном подходе в литерату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знать об историко-литературном процесс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узнать о соотношении и взаимосвязях литературы с историческим периодом, эпох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 анализировать произведения соврем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рассматривать книгу как нравственный ориен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вободно и целенаправленно использовать конкретные понятия теории литературы, предусмотренные программой, и их соотношение: роды литературы (эпос, лирика и драма), жанры всех трех родов, литературные направления и про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РЕДМЕТА «РОДНАЯ ЛИТЕРАТУРА (РУССКА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учаемый матери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Личност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ичность и 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ичность – общество – государ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ичность – природа – цивилиз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ичность – история – современ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одная литература (рус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-тематический блок «Личность»: человек</w:t>
      </w:r>
      <w:r>
        <w:rPr>
          <w:rFonts w:cs="Times New Roman" w:ascii="Times New Roman" w:hAnsi="Times New Roman"/>
          <w:sz w:val="24"/>
          <w:szCs w:val="24"/>
        </w:rPr>
        <w:t xml:space="preserve">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Солженицын. </w:t>
      </w:r>
      <w:r>
        <w:rPr>
          <w:rFonts w:cs="Times New Roman" w:ascii="Times New Roman" w:hAnsi="Times New Roman"/>
          <w:sz w:val="24"/>
          <w:szCs w:val="24"/>
        </w:rPr>
        <w:t>Статья «Жить не по лжи». Нравственное воз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т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. </w:t>
      </w:r>
      <w:r>
        <w:rPr>
          <w:rFonts w:cs="Times New Roman" w:ascii="Times New Roman" w:hAnsi="Times New Roman"/>
          <w:sz w:val="24"/>
          <w:szCs w:val="24"/>
        </w:rPr>
        <w:t>Рассказ «Карамора». Размышления писателя о природе человека, об опасности саморазруше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П. Казаков. </w:t>
      </w:r>
      <w:r>
        <w:rPr>
          <w:rFonts w:cs="Times New Roman" w:ascii="Times New Roman" w:hAnsi="Times New Roman"/>
          <w:sz w:val="24"/>
          <w:szCs w:val="24"/>
        </w:rPr>
        <w:t>«Во сне ты горько плакал». Осознание трагиче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ества человека перед неразрешимыми проблемами бытия в рассказ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но-тематический блок «Личность и семья»: </w:t>
      </w:r>
      <w:r>
        <w:rPr>
          <w:rFonts w:cs="Times New Roman" w:ascii="Times New Roman" w:hAnsi="Times New Roman"/>
          <w:sz w:val="24"/>
          <w:szCs w:val="24"/>
        </w:rPr>
        <w:t>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Н. Зайцев.</w:t>
      </w:r>
      <w:r>
        <w:rPr>
          <w:rFonts w:cs="Times New Roman" w:ascii="Times New Roman" w:hAnsi="Times New Roman"/>
          <w:sz w:val="24"/>
          <w:szCs w:val="24"/>
        </w:rPr>
        <w:t xml:space="preserve"> «Голубая звезда». Обращение к вечным ценностям, образ мечтателя Христофорова и история его любви в пов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В. Набоков.</w:t>
      </w:r>
      <w:r>
        <w:rPr>
          <w:rFonts w:cs="Times New Roman" w:ascii="Times New Roman" w:hAnsi="Times New Roman"/>
          <w:sz w:val="24"/>
          <w:szCs w:val="24"/>
        </w:rPr>
        <w:t xml:space="preserve"> «Машенька». Своеобразие конфликта в романе, образ Машеньки как символ далекой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А. Абрамов. </w:t>
      </w:r>
      <w:r>
        <w:rPr>
          <w:rFonts w:cs="Times New Roman" w:ascii="Times New Roman" w:hAnsi="Times New Roman"/>
          <w:sz w:val="24"/>
          <w:szCs w:val="24"/>
        </w:rPr>
        <w:t>«Братья и сёстры». Народная правда военного времени в романе, история деревни Пекашино как олицетворение мужества простого русского народа в военные времена, душевная красота членов семей Пряслиных, Ставровых, Нетесовых и Жит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Н. Арбузов.</w:t>
      </w:r>
      <w:r>
        <w:rPr>
          <w:rFonts w:cs="Times New Roman" w:ascii="Times New Roman" w:hAnsi="Times New Roman"/>
          <w:sz w:val="24"/>
          <w:szCs w:val="24"/>
        </w:rPr>
        <w:t xml:space="preserve"> «Жестокие игры». Нравственная проблематика пьесы, ответственность людей за тех, кто ряд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о-тематический блок «Личность – общество – государство»: </w:t>
      </w:r>
      <w:r>
        <w:rPr>
          <w:rFonts w:cs="Times New Roman" w:ascii="Times New Roman" w:hAnsi="Times New Roman"/>
          <w:sz w:val="24"/>
          <w:szCs w:val="24"/>
        </w:rPr>
        <w:t>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 Бунин.</w:t>
      </w:r>
      <w:r>
        <w:rPr>
          <w:rFonts w:cs="Times New Roman" w:ascii="Times New Roman" w:hAnsi="Times New Roman"/>
          <w:sz w:val="24"/>
          <w:szCs w:val="24"/>
        </w:rPr>
        <w:t xml:space="preserve"> "Иоанн Рыдалец". Русский национальный характер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А. Островский.</w:t>
      </w:r>
      <w:r>
        <w:rPr>
          <w:rFonts w:cs="Times New Roman" w:ascii="Times New Roman" w:hAnsi="Times New Roman"/>
          <w:sz w:val="24"/>
          <w:szCs w:val="24"/>
        </w:rPr>
        <w:t xml:space="preserve"> «Как закалялась сталь». Отражение событий эпохи Гражданской войны, особенности художественного метода социалистического реализма на примере романа А.Н. Остр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.Н. Веркин.</w:t>
      </w:r>
      <w:r>
        <w:rPr>
          <w:rFonts w:cs="Times New Roman" w:ascii="Times New Roman" w:hAnsi="Times New Roman"/>
          <w:sz w:val="24"/>
          <w:szCs w:val="24"/>
        </w:rPr>
        <w:t xml:space="preserve"> «Облачный полк». Военные будни в повести, гражданственность и патриотизм как национальные ценности в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С. Маканин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ый». Человек и государственная система в рассказе, проблема межнациональных отнош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ар Прилепин.</w:t>
      </w:r>
      <w:r>
        <w:rPr>
          <w:rFonts w:cs="Times New Roman" w:ascii="Times New Roman" w:hAnsi="Times New Roman"/>
          <w:sz w:val="24"/>
          <w:szCs w:val="24"/>
        </w:rPr>
        <w:t xml:space="preserve"> «Санькя». Законы морали и государственные законы в романе, тема внутреннего мира членов радикальных молодежных движений, система пространственных образов как отражение эволюции главного героя Саши Тиш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но-тематический блок «Личность – природа – цивилизация»: </w:t>
      </w:r>
      <w:r>
        <w:rPr>
          <w:rFonts w:cs="Times New Roman" w:ascii="Times New Roman" w:hAnsi="Times New Roman"/>
          <w:sz w:val="24"/>
          <w:szCs w:val="24"/>
        </w:rPr>
        <w:t>человек и природа; проблемы освоения и покорения природы; проблемы болезни и смерти; комфорт и духовность; современная цивилизация, ее проблемы и выз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М. Рубцов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: «В горнице», «Зимняя песня», «Привет, Россия, родина моя!..», «Тихая моя родина!», «Русский огонек», «Стихи». Проблемы освоения и покорения природы в лирике Н.М. Руб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и Б. Стругацкие.</w:t>
      </w:r>
      <w:r>
        <w:rPr>
          <w:rFonts w:cs="Times New Roman" w:ascii="Times New Roman" w:hAnsi="Times New Roman"/>
          <w:sz w:val="24"/>
          <w:szCs w:val="24"/>
        </w:rPr>
        <w:t xml:space="preserve"> «Улитка на склоне». «Будущее, которое наступит без нас…» – проблемы современной цивилизации в научно-фантастическом ром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С. Петрушевская.</w:t>
      </w:r>
      <w:r>
        <w:rPr>
          <w:rFonts w:cs="Times New Roman" w:ascii="Times New Roman" w:hAnsi="Times New Roman"/>
          <w:sz w:val="24"/>
          <w:szCs w:val="24"/>
        </w:rPr>
        <w:t xml:space="preserve"> «Новые робинзоны». Современная цивилизация в рассказе, опасность для человечества «падения вниз» по эволюционной лестниц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тематический блок «Личность – история – современность»:</w:t>
      </w:r>
      <w:r>
        <w:rPr>
          <w:rFonts w:cs="Times New Roman" w:ascii="Times New Roman" w:hAnsi="Times New Roman"/>
          <w:sz w:val="24"/>
          <w:szCs w:val="24"/>
        </w:rPr>
        <w:t xml:space="preserve"> 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 Бунин.</w:t>
      </w:r>
      <w:r>
        <w:rPr>
          <w:rFonts w:cs="Times New Roman" w:ascii="Times New Roman" w:hAnsi="Times New Roman"/>
          <w:sz w:val="24"/>
          <w:szCs w:val="24"/>
        </w:rPr>
        <w:t xml:space="preserve"> Статья «Миссия русской эмиграции». Оценка автором деятельности русской э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О. Домбровский.</w:t>
      </w:r>
      <w:r>
        <w:rPr>
          <w:rFonts w:cs="Times New Roman" w:ascii="Times New Roman" w:hAnsi="Times New Roman"/>
          <w:sz w:val="24"/>
          <w:szCs w:val="24"/>
        </w:rPr>
        <w:t xml:space="preserve"> «Хранитель древностей». «Факультет ненужных вещей». Раскрытие в дилогии роли личности в истории, судьба ценностей христианско-гуманистической цивилизации в мире антихристианском, образ русского интеллигента в эпоху сталинских репрессий в ром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Ф. Тендряков.</w:t>
      </w:r>
      <w:r>
        <w:rPr>
          <w:rFonts w:cs="Times New Roman" w:ascii="Times New Roman" w:hAnsi="Times New Roman"/>
          <w:sz w:val="24"/>
          <w:szCs w:val="24"/>
        </w:rPr>
        <w:t xml:space="preserve"> «Пара гнедых». Трагедия периода раскулачивания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ОДНОЙ ЛИТЕРАТУРЕ (РУСС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11 «А»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4678"/>
        <w:gridCol w:w="1275"/>
        <w:gridCol w:w="85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полугод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Публиц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</w:tr>
      <w:tr>
        <w:trPr>
          <w:trHeight w:val="5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Статья «Жить не по лжи». Нравственное воззвание к читате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</w:tr>
      <w:tr>
        <w:trPr>
          <w:trHeight w:val="1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Рассказ «Карамора». Размышления писателя о природ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</w:tr>
      <w:tr>
        <w:trPr>
          <w:trHeight w:val="1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Рассказ «Карамора». Размышления писателя об опасности саморазрушения личности в расска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</w:tr>
      <w:tr>
        <w:trPr>
          <w:trHeight w:val="3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П. Казаков. «Во сне ты горько плакал». Осознание трагического одиночества человека перед неразрешимыми проблемами бытия в рассказ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Зайцев. «Голубая звезда». Обращение к вечным ценност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Зайцев. «Голубая звезд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мечтателя Христофорова и история его любви в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Набоков. «Машенька». Своеобразие конфликта в рома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абоков. «Машень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Машеньки как символ далекой род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Братья и сёстры». Народная правда военного времени в ром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Братья и сёстры». История деревни Пекашино как олицетворение мужества простого русского народа в военные в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Братья и сёстры». Душевная красота членов семей Пряслиных, Ставровых, Нетесовых и Житов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рбузов. «Жестокие игры». Нравственная проблематика пье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рбузов. «Жестокие игры». Ответственность людей за тех, кто ря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"Иоанн Рыдалец". Русский национальный характер в расска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Островский. «Как закалялась сталь». Отражение событий эпохи Гражданск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Островский. «Как закалялась стал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метода социалистического реализма на примере романа А.Н. Островс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Веркин. «Облачный полк». Военные будни в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Веркин. «Облачный полк». Гражданственность и патриотизм как национальные ценности в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Маканин. «Кавказский пленный». Человек и государственная система в рассказ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ежнациональных отно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Прилепин. «Санькя». Законы морали и государственные законы в ром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Прилепин. «Саньк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внутреннего мира членов радикальных молодежных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Прилепин. «Санькя». Система пространственных образов как отражение эволюции главного героя Саши Тиш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Рубцов. Проблемы освоения и покорения природы в лирике.          Стихотворения: «В горнице», «Зимняя песня», «Привет, Россия, родина моя!..», «Тихая моя родина!», «Русский огонек», «Стих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 Б. Стругацкие. «Улитка на склоне». «Будущее, которое наступит без нас…» – проблемы современной цивилизации в научно-фантастическом ром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Петрушевская. «Новые робинзоны». Современная цивилизация в рассказе, опасность для человечества «падения вниз» по эволюционной лестниц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Статья «Миссия русской эмиграции». Оценка автором деятельности русской эмиг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832" w:leader="none"/>
                <w:tab w:val="center" w:pos="481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3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. Домбровский. «Хранитель древностей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роли личности в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. Домбровский. «Факультет ненужных вещей». Судьба ценностей христианско-гуманистической цивилизации в мире антихристианском, образ русского интеллигента в эпоху сталинских репрессий в ром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</w:tr>
      <w:tr>
        <w:trPr>
          <w:trHeight w:val="5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Тендряков. «Пара гнедых». Трагедия периода раскулачивания в расска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Тендряков. «Хлеб для собаки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новные проблемы и темы публицистической и художественной литературы 20 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новные проблемы и темы публицистической и художественной литературы 20 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ного. Подведение итог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Style17"/>
        <w:ind w:left="1575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2">
    <w:name w:val="c2"/>
    <w:basedOn w:val="Style11"/>
    <w:qFormat/>
    <w:rPr/>
  </w:style>
  <w:style w:type="character" w:styleId="2">
    <w:name w:val="Основной текст 2 Знак"/>
    <w:qFormat/>
    <w:rPr>
      <w:rFonts w:ascii="Liberation Serif" w:hAnsi="Liberation Serif" w:eastAsia="DejaVu Sans" w:cs="Liberation Serif"/>
      <w:kern w:val="2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1">
    <w:name w:val="Основной текст (7) + Курсив"/>
    <w:qFormat/>
    <w:rPr>
      <w:rFonts w:ascii="Arial Narrow" w:hAnsi="Arial Narrow" w:cs="Arial Narrow"/>
      <w:i/>
      <w:iCs/>
      <w:spacing w:val="0"/>
      <w:sz w:val="17"/>
      <w:szCs w:val="17"/>
      <w:shd w:fill="FFFFFF" w:val="clear"/>
    </w:rPr>
  </w:style>
  <w:style w:type="character" w:styleId="72">
    <w:name w:val="Основной текст (7)_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91">
    <w:name w:val="Основной текст (9) + Не курсив"/>
    <w:qFormat/>
    <w:rPr/>
  </w:style>
  <w:style w:type="character" w:styleId="721">
    <w:name w:val="Основной текст (7) + Полужирный2"/>
    <w:qFormat/>
    <w:rPr>
      <w:rFonts w:ascii="Arial Narrow" w:hAnsi="Arial Narrow" w:cs="Arial Narrow"/>
      <w:b/>
      <w:bCs/>
      <w:i/>
      <w:iCs/>
      <w:spacing w:val="0"/>
      <w:sz w:val="17"/>
      <w:szCs w:val="17"/>
      <w:shd w:fill="FFFFFF" w:val="clear"/>
    </w:rPr>
  </w:style>
  <w:style w:type="character" w:styleId="711">
    <w:name w:val="Основной текст (7) + Полужирный1"/>
    <w:qFormat/>
    <w:rPr>
      <w:rFonts w:ascii="Arial Narrow" w:hAnsi="Arial Narrow" w:cs="Arial Narrow"/>
      <w:b/>
      <w:bCs/>
      <w:i/>
      <w:iCs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DejaVu Sans" w:cs="Liberation Serif"/>
      <w:kern w:val="2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 w:before="0" w:after="0"/>
      <w:jc w:val="both"/>
    </w:pPr>
    <w:rPr>
      <w:rFonts w:ascii="Arial Narrow" w:hAnsi="Arial Narrow" w:cs="Arial Narrow"/>
      <w:b/>
      <w:bCs/>
      <w:i/>
      <w:iCs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0:00Z</dcterms:created>
  <dc:creator>Александра</dc:creator>
  <dc:description/>
  <cp:keywords/>
  <dc:language>en-US</dc:language>
  <cp:lastModifiedBy>User</cp:lastModifiedBy>
  <cp:lastPrinted>2023-09-28T21:18:00Z</cp:lastPrinted>
  <dcterms:modified xsi:type="dcterms:W3CDTF">2023-11-16T16:30:00Z</dcterms:modified>
  <cp:revision>2</cp:revision>
  <dc:subject/>
  <dc:title/>
</cp:coreProperties>
</file>