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7F6" w:val="clear"/>
        <w:spacing w:lineRule="atLeast" w:line="288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5F3434"/>
          <w:kern w:val="2"/>
          <w:sz w:val="32"/>
          <w:szCs w:val="32"/>
        </w:rPr>
        <w:t xml:space="preserve">Образовательные программы, </w:t>
      </w:r>
    </w:p>
    <w:p>
      <w:pPr>
        <w:pStyle w:val="Normal"/>
        <w:numPr>
          <w:ilvl w:val="0"/>
          <w:numId w:val="0"/>
        </w:numPr>
        <w:shd w:fill="F9F7F6" w:val="clear"/>
        <w:spacing w:lineRule="atLeast" w:line="288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5F3434"/>
          <w:kern w:val="2"/>
          <w:sz w:val="32"/>
          <w:szCs w:val="32"/>
        </w:rPr>
        <w:t xml:space="preserve">реализуемые в МБОУ «Школа № 90 имени </w:t>
      </w:r>
    </w:p>
    <w:p>
      <w:pPr>
        <w:pStyle w:val="Normal"/>
        <w:numPr>
          <w:ilvl w:val="0"/>
          <w:numId w:val="0"/>
        </w:numPr>
        <w:shd w:fill="F9F7F6" w:val="clear"/>
        <w:spacing w:lineRule="atLeast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5F3434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F3434"/>
          <w:kern w:val="2"/>
          <w:sz w:val="32"/>
          <w:szCs w:val="32"/>
        </w:rPr>
        <w:t>Героя Советского Союза Пудовкина П.Г.»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В МБОУ «Школа  № 90»  реализуются основные и дополнительные общеобразовательные программы. 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99"/>
          <w:sz w:val="32"/>
          <w:szCs w:val="32"/>
        </w:rPr>
        <w:t xml:space="preserve">Основные общеобразовательные программы направлены на решение задач формирования общей культуры личности, адаптации  к жизни в обществе, на создание основы для осознанного выбора и освоения профессиональных образовательных программ. 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color w:val="000099"/>
          <w:sz w:val="32"/>
          <w:szCs w:val="32"/>
        </w:rPr>
        <w:t>Реализуемые образовательные программы</w:t>
      </w:r>
      <w:r>
        <w:rPr>
          <w:rFonts w:cs="Times New Roman" w:ascii="Times New Roman" w:hAnsi="Times New Roman"/>
          <w:color w:val="000099"/>
          <w:sz w:val="32"/>
          <w:szCs w:val="32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000099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>1абвг, 2абвг, 3аб, 4 бвг – ФГОС начального общего образования, программа «Школа России» (ФГОС НОО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9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99"/>
          <w:sz w:val="32"/>
          <w:szCs w:val="32"/>
        </w:rPr>
        <w:t>3 вг, 4 а - ФГОС начального общего образования, программа «Перспектива» (ФГОС НОО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000099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>5-9 классы – ФГОС основного общего образования (ФГОС ООО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000099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>10-11 классы – ФК ГОС среднего общего образова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Сведения о реализуемых основных и дополнительных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образовательных программах </w:t>
      </w:r>
    </w:p>
    <w:tbl>
      <w:tblPr>
        <w:tblW w:w="10174" w:type="dxa"/>
        <w:jc w:val="left"/>
        <w:tblInd w:w="-7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74"/>
      </w:tblGrid>
      <w:tr>
        <w:trPr/>
        <w:tc>
          <w:tcPr>
            <w:tcW w:w="10174" w:type="dxa"/>
            <w:tcBorders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0"/>
            </w:tblGrid>
            <w:tr>
              <w:trPr/>
              <w:tc>
                <w:tcPr>
                  <w:tcW w:w="8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  <w:tbl>
            <w:tblPr>
              <w:tblW w:w="916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1"/>
            </w:tblGrid>
            <w:tr>
              <w:trPr/>
              <w:tc>
                <w:tcPr>
                  <w:tcW w:w="9161" w:type="dxa"/>
                  <w:tcBorders>
                    <w:top w:val="single" w:sz="6" w:space="0" w:color="6E0C01"/>
                    <w:left w:val="single" w:sz="6" w:space="0" w:color="6E0C01"/>
                    <w:bottom w:val="single" w:sz="6" w:space="0" w:color="6E0C01"/>
                    <w:right w:val="single" w:sz="6" w:space="0" w:color="6E0C01"/>
                  </w:tcBorders>
                  <w:shd w:fill="6DCD32" w:val="clear"/>
                  <w:vAlign w:val="center"/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Основные программы  / срок реализации программы</w:t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  <w:tbl>
            <w:tblPr>
              <w:tblW w:w="10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7"/>
              <w:gridCol w:w="1908"/>
            </w:tblGrid>
            <w:tr>
              <w:trPr/>
              <w:tc>
                <w:tcPr>
                  <w:tcW w:w="100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7" w:type="dxa"/>
                  <w:tcBorders>
                    <w:top w:val="single" w:sz="6" w:space="0" w:color="6E0C01"/>
                    <w:left w:val="single" w:sz="6" w:space="0" w:color="6E0C01"/>
                    <w:bottom w:val="single" w:sz="6" w:space="0" w:color="6E0C01"/>
                    <w:right w:val="single" w:sz="6" w:space="0" w:color="6E0C01"/>
                  </w:tcBorders>
                  <w:shd w:fill="A7F43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новная образовательная программа начального общего образования – 4 год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6E0C01"/>
                    <w:left w:val="single" w:sz="6" w:space="0" w:color="6E0C01"/>
                    <w:bottom w:val="single" w:sz="6" w:space="0" w:color="6E0C01"/>
                    <w:right w:val="single" w:sz="6" w:space="0" w:color="6E0C01"/>
                  </w:tcBorders>
                  <w:shd w:fill="A7F43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23 человека</w:t>
                  </w:r>
                </w:p>
              </w:tc>
            </w:tr>
            <w:tr>
              <w:trPr/>
              <w:tc>
                <w:tcPr>
                  <w:tcW w:w="8177" w:type="dxa"/>
                  <w:tcBorders>
                    <w:top w:val="single" w:sz="6" w:space="0" w:color="6E0C01"/>
                    <w:left w:val="single" w:sz="6" w:space="0" w:color="6E0C01"/>
                    <w:bottom w:val="single" w:sz="6" w:space="0" w:color="6E0C01"/>
                    <w:right w:val="single" w:sz="6" w:space="0" w:color="6E0C01"/>
                  </w:tcBorders>
                  <w:shd w:fill="A7F43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новная образовательная программа основного  общего образования – 5 лет</w:t>
                  </w:r>
                </w:p>
              </w:tc>
              <w:tc>
                <w:tcPr>
                  <w:tcW w:w="1908" w:type="dxa"/>
                  <w:tcBorders>
                    <w:top w:val="single" w:sz="6" w:space="0" w:color="6E0C01"/>
                    <w:left w:val="single" w:sz="6" w:space="0" w:color="6E0C01"/>
                    <w:bottom w:val="single" w:sz="6" w:space="0" w:color="6E0C01"/>
                    <w:right w:val="single" w:sz="6" w:space="0" w:color="6E0C01"/>
                  </w:tcBorders>
                  <w:shd w:fill="A7F43D" w:val="clear"/>
                  <w:vAlign w:val="center"/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421 человек</w:t>
                  </w:r>
                </w:p>
              </w:tc>
            </w:tr>
            <w:tr>
              <w:trPr/>
              <w:tc>
                <w:tcPr>
                  <w:tcW w:w="8177" w:type="dxa"/>
                  <w:tcBorders>
                    <w:top w:val="single" w:sz="6" w:space="0" w:color="6E0C01"/>
                    <w:left w:val="single" w:sz="6" w:space="0" w:color="6E0C01"/>
                    <w:bottom w:val="single" w:sz="6" w:space="0" w:color="6E0C01"/>
                    <w:right w:val="single" w:sz="6" w:space="0" w:color="6E0C01"/>
                  </w:tcBorders>
                  <w:shd w:fill="A7F43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сновная образовательная программа среднего  общего образования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год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6E0C01"/>
                    <w:left w:val="single" w:sz="6" w:space="0" w:color="6E0C01"/>
                    <w:bottom w:val="single" w:sz="6" w:space="0" w:color="6E0C01"/>
                    <w:right w:val="single" w:sz="6" w:space="0" w:color="6E0C01"/>
                  </w:tcBorders>
                  <w:shd w:fill="A7F43D" w:val="clear"/>
                  <w:vAlign w:val="center"/>
                </w:tcPr>
                <w:p>
                  <w:pPr>
                    <w:pStyle w:val="Normal"/>
                    <w:spacing w:lineRule="auto" w:line="336" w:before="0" w:after="0"/>
                    <w:ind w:right="-29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63 человека</w:t>
                  </w:r>
                </w:p>
              </w:tc>
            </w:tr>
            <w:tr>
              <w:trPr/>
              <w:tc>
                <w:tcPr>
                  <w:tcW w:w="100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  <w:tbl>
            <w:tblPr>
              <w:tblW w:w="916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1"/>
            </w:tblGrid>
            <w:tr>
              <w:trPr/>
              <w:tc>
                <w:tcPr>
                  <w:tcW w:w="9161" w:type="dxa"/>
                  <w:tcBorders>
                    <w:top w:val="single" w:sz="6" w:space="0" w:color="6E0C01"/>
                    <w:left w:val="single" w:sz="6" w:space="0" w:color="6E0C01"/>
                    <w:bottom w:val="single" w:sz="6" w:space="0" w:color="6E0C01"/>
                    <w:right w:val="single" w:sz="6" w:space="0" w:color="6E0C01"/>
                  </w:tcBorders>
                  <w:shd w:fill="6DCD32" w:val="clear"/>
                  <w:vAlign w:val="center"/>
                </w:tcPr>
                <w:p>
                  <w:pPr>
                    <w:pStyle w:val="Normal"/>
                    <w:spacing w:lineRule="auto" w:line="336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Дополнительные программ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45"/>
              <w:gridCol w:w="1545"/>
            </w:tblGrid>
            <w:tr>
              <w:trPr/>
              <w:tc>
                <w:tcPr>
                  <w:tcW w:w="8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  <w:tbl>
            <w:tblPr>
              <w:tblW w:w="1007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2"/>
              <w:gridCol w:w="1985"/>
            </w:tblGrid>
            <w:tr>
              <w:trPr>
                <w:trHeight w:val="3857" w:hRule="atLeast"/>
              </w:trPr>
              <w:tc>
                <w:tcPr>
                  <w:tcW w:w="8092" w:type="dxa"/>
                  <w:tcBorders>
                    <w:top w:val="single" w:sz="6" w:space="0" w:color="6E0C01"/>
                    <w:left w:val="single" w:sz="6" w:space="0" w:color="6E0C01"/>
                    <w:bottom w:val="single" w:sz="6" w:space="0" w:color="6E0C01"/>
                    <w:right w:val="single" w:sz="6" w:space="0" w:color="6E0C01"/>
                  </w:tcBorders>
                  <w:shd w:fill="A7F43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технической направленност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туристско-краеведческой направлен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оциально-педагогической направлен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естественно -  научной направлен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военно-патриотической направлен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физкультурно-спортивной направлен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художественно-эстетической направленности</w:t>
                  </w:r>
                </w:p>
              </w:tc>
              <w:tc>
                <w:tcPr>
                  <w:tcW w:w="1985" w:type="dxa"/>
                  <w:tcBorders>
                    <w:top w:val="single" w:sz="6" w:space="0" w:color="6E0C01"/>
                    <w:left w:val="single" w:sz="6" w:space="0" w:color="6E0C01"/>
                    <w:bottom w:val="single" w:sz="6" w:space="0" w:color="6E0C01"/>
                    <w:right w:val="single" w:sz="6" w:space="0" w:color="6E0C01"/>
                  </w:tcBorders>
                  <w:shd w:fill="A7F43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0 челове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 челове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 челове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 челове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 челове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 челове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 человек</w:t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0" w:after="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00:00Z</dcterms:created>
  <dc:creator>Марина Анатольевна</dc:creator>
  <dc:description/>
  <cp:keywords/>
  <dc:language>en-US</dc:language>
  <cp:lastModifiedBy>Завуч Марина</cp:lastModifiedBy>
  <cp:lastPrinted>2017-10-06T12:58:00Z</cp:lastPrinted>
  <dcterms:modified xsi:type="dcterms:W3CDTF">2019-10-10T07:07:00Z</dcterms:modified>
  <cp:revision>9</cp:revision>
  <dc:subject/>
  <dc:title/>
</cp:coreProperties>
</file>