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3860"/>
      </w:tblGrid>
      <w:tr>
        <w:trPr>
          <w:trHeight w:val="5669" w:hRule="atLeast"/>
        </w:trPr>
        <w:tc>
          <w:tcPr>
            <w:tcW w:w="57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ГЛАСОВА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ротокол заседания педагогического сове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т 31.08.2020 № 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приказом МБОУ «Школа № 90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т 31.08. 2020г № 15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  <w:t>о формах, периодичности, порядке текущего контроля успеваемости и промежуточной аттестации обучающих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муниципального бюджетного общеобразовательного учреждения города Ростова-на-Дон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Школа № 90 имени Героя Советского Союза Пудовкина П.Г.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ее 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о формах, периодичности, порядке текущего контроля успеваемости и промежуточной аттестации,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муниципального бюджетного общеобразовательного учреждения города Ростова-на-Дону «Школа № 90 имени Героя Советского Союза Пудовкина П.Г.» (далее - Положение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аботано в соответствии с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Федеральным законом от 29 декабря 2012 г. № 273-ФЗ “Об образовании в Российской Федерации” (ст. 28, 33, 43, 44, 58, 59, 60, 63, 64, 66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казом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письмом Министерства образования и науки Российской Федерации от 15 ноября 2013 г. № НТ-1139/08  «Об организации получения образования в семейной форме»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казом городского Управления образования от 28.05.2014 № 342 «Об утверждении методических рекомендаций по организации обучения в форме семейного образова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ием о психолого-медико-педагогической комиссии, утвержденным приказом Минобрнауки России от 20.09.2013 № 108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Уставом  муниципального  бюджетного  общеобразовательного  учреждения  города Ростова-на-Дону «Школа № 90 имени Героя Советского Союза Пудовкина П.Г.» (далее - школа)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ее Положение определяет формы, периодичность, порядок текущего контроля успеваемости и промежуточной аттестации учащихся в школе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,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в котором они обуч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отчета о самообследовании и публикуются на официальном сайте школы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учащиеся и их родители (законные представители), коллегиальные органы управления школы, экспертные комиссии при проведении процедур лицензирования и аккредитации, учредител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имается педагогическим советом школы, имеющим право вносить в него свои изменения и дополнения, и утверждается приказом по школ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ями промежуточной аттестации является:</w:t>
      </w:r>
    </w:p>
    <w:p>
      <w:pPr>
        <w:pStyle w:val="Normal"/>
        <w:tabs>
          <w:tab w:val="clear" w:pos="708"/>
          <w:tab w:val="left" w:pos="0" w:leader="none"/>
          <w:tab w:val="left" w:pos="807" w:leader="none"/>
          <w:tab w:val="left" w:pos="85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установление фактического уровня теоретических знаний обучающихся по предметам учебного плана, их практических умений и навыков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мпетенций, УУ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ценка к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чества освоения обучающимися основных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грам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школы на текущий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 контроль выполн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основных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грам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школы на текущий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обеспечение выстраивания образовательного процесса максимально эффективным образом для достижения результатов освоения основных образовательных программ школы на текущий учебный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07" w:leader="none"/>
          <w:tab w:val="left" w:pos="851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Текущий контроль успеваемост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текущего контроля успеваемости заключается 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ределении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учебного плана во всех классах/групп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оевременной 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едупреждении неуспеваемост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спеваемости обучающихся проводи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балльной системе (5 баллов - «отлично»; 4 балла - «хорошо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алла - «удовлетворительно»; 2 балла - «неудовлетворительно» 1 балл – «плохо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урочно, по тем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учебным четвертям (2-9 классы) и полугодиям (10-11 класс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форме: диагностики (стартовой, промежуточной, итоговой); устных и письменных ответов; защиты проектов; рефератов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1. поурочный контроль по темам (разделам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ределяется педагогами школы самостоятельно с учетом требований и содержа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основных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грамм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школы на текущий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индивидуальных особенностей учащихся соответствующего класса/группы, используемых образовательны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ывается в рабочей программе учебных предметов, курсов, дисциплин (модул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2. по учебным четвертям и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четвертям – в 2-9-х классах по всем предметам учебного пла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олугодиям – в 10–11-х классах по всем предметам учебного план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 Текущий контроль успеваемости учащихс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1. в 1-х классах осуществляется 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2. во 2–11-х классах осуществляется 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3. за устный ответ отметка выставляется учителем в ходе урока и заносится в электронный журнал и дневник учащегос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4. текущий контроль учащихся, временно находящихся в санаторных, медицинских организациях (иных организациях, не имеющих лицензии на право осуществления образовательной деятельности) осуществляется в этих организациях и полученные результаты учитываются при выставлении четвертных, полугодовых отметок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5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6. порядок выставления отметок по результатам текущего контроля за четверть, полугодие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метки учащихся за четверть, полугодие выставляются на основании результатов текущего контроля успеваемости, осуществляемого по темам/поурочно не позднее, чем за 1 день до окончания четверти, полугодия, учебного года или начала государственной итоговой аттестации;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тсутствия возможности аттестовать учащегося по итогам четверти, полугодия ем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тавляется отметка «н/а», которая приравнивается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баллам - «неудовлетворительно»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ная (полугодовая) оценка определяется как среднее арифметическое  всех текущих оценок с учетом результатов контрольных и практических (лабораторных) работ. Дробный результат округляется до целых. Если дробная часть результата деления больше или равна 0,5 - в большую сторону, если она меньше 0,5 - в меньшую сторон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7. 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8. Оценивание внеучебных достижений обучающихся в школе осуществляется на основании портфолио обучающегося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Текущий контроль успеваемости учащихся представляет собой совокупность мероприятий, включающих планирование текущего контроля по отдельным учебным предметам (курсам) учебного пла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основных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грам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школы на текущий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ку содержания и методики проведения отдельных контрольных работ, проверку (оценку) хода и результатов выполнения учащимися указанных  контрольных работ, а также документальное оформление результатов проверки (оценки), осуществляемых в целях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и индивидуальных образовательных достижений учащихся и динамики их роста в течение учебного года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индивидуально значимых и иных факторов (обстоятельств),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я и оценки эффективности методов, форм и средств обучения, используемых в образовательном процессе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я организационно-педагогических и иных решений по совершенствованию образовательного процесса в школе.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едметом текущего контроля является способность учащихся решать учебные задачи с использованием следующих средств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предметных знаний, включающая опорные знания (ключевые теории, идеи, понятия, факты, методы), усвоение которых принципиально необходимо для успешного обучения, и знания, дополняющие, расширяющие или углубляющие опорные знания, а также служащие пропедевтикой для последующего изучения других учебных предметов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я с предметным содержанием, предполагающие использование адекватных знаково-символических средств; моделирование; сравнение, группировку и классификацию объектов; анализ, синтез и обобщение учебного материала; установление связей (в том числе причинно-следственных) и аналогий; поиск, преобразование, представление и интерпретация информации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осуществляется в следующих формах:</w:t>
        <w:br/>
        <w:t>- проведение   контрольных   работ   с   выставлением  учащимся индивидуальных текущих отметок успеваемости по результатам выполнения данных работ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ведение четвертных (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- полугодовых) отметок успеваемости учащихся путем обобщения текущих отметок успеваемости, выставленных учащимся в течение соответствующей учебной четверти (учебного полугодия).</w:t>
      </w:r>
    </w:p>
    <w:p>
      <w:pPr>
        <w:pStyle w:val="Normal"/>
        <w:tabs>
          <w:tab w:val="clear" w:pos="708"/>
          <w:tab w:val="left" w:pos="567" w:leader="none"/>
          <w:tab w:val="left" w:pos="998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  <w:tab/>
        <w:t>В зависимости от особенностей предмета проверки (оценки), предполагаемого способа выполнения работы и представления ее результатов рабочие программы учебных предметов могут предусматривать устные, письменные и практические (лабораторные) контрольные работы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ным контрольным рабо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: выступления с докладами (сообщениями) по определенной учителем или самостоятельно выбранной теме; выразительное чтение (в том числе наизусть) или пересказ текстов; произнесение самостоятельно сочиненных речей, решение математических и иных задач в уме; комментирование (анализ) ситуаций; разыгрывание сцен (диалогов) с другими участниками образовательного процесса; исполнение вокальных произведений; другие контрольные работы, выполняемые устно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сьменным контрольным рабо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: диктанты, изложения художественных и иных текстов, сочинения, тесты – по русскому языку. Решение математических задач с записью решения – по математике. Сочинение – по литературе. По физике, химии – решение вычислительных и качественных задач - по физике, химии</w:t>
      </w:r>
      <w:r>
        <w:rPr>
          <w:rFonts w:eastAsia="Times New Roman" w:cs="Times New Roman" w:ascii="Times New Roman" w:hAnsi="Times New Roman"/>
          <w:color w:val="339966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м (лабораторным) контрольным рабо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: проведение наблюдений; постановка лабораторных опытов (экспериментов); изготовление   макетов (действующих   моделей   и   т.д.); выполнение контрольных упражнений, нормативов по физической культуре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Перечень контрольных работ, проводимых в течение учебного года, определяется рабочими программами учебных предметов с учетом планируемых образовательных (предметных и метапредметных) результатов освоения соответствующи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основных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грам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школы на текущий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контрольных работ, проводимых в течение учебной четверти (полугодия), определяется рабочей программой соответствующего учебного предмета, и доводится до сведения учащихся не позднее одной недели со дня начала учебной четверти (полугодия)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</w:t>
        <w:tab/>
        <w:t>Содержание и порядок проведения отдельных контрольных работ, включая порядок проверки и оценки результатов их выполнения, разрабатываются учителем с учетом следующих требований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контрольной работы должно соответствовать определенным предметным и метапредметным результатам, предусмотренным рабочей программой учебного предмета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ремя, отводимое на выполнение: устных контрольных работ не должно превышать семи минут для каждого учащегося; письменных контрольных работ в начальных классах - одного учебного часа;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- двух учебных часов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ые    и    письменные    контрольные    работы    выполняются учащимися в присутствии учителя (лица, проводящего контрольную работу); отдельные виды практических контрольных работ (например, выполнение учебно-исследовательской работы, разработка и осуществление социальных проектов) могут выполняться полностью или частично в отсутствие учителя (лица, проводящего контрольную работу);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 случаях, когда допускается выполнение учащимся контрольной работы не только в индивидуальном порядке, но и совместно в малых группах (до 6 человек), порядок  оценки результатов выполнения работы должен предусматривать выставление индивидуальной отметки успеваемости каждого учащегося независимо от числа учащихся, выполнявших одну работу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Конкретное время и место проведения контрольной работы устанавливаются учителем по согласованию с заместителем директора по учебно-воспитательной работе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время и место проведения контрольной работы, а также перечень предметных и метапредметных результатов, достижение которых необходимо для успешного выполнения данной работы, требования к выполнению и (или) оформлению результатов выполнения (критерии, используемые при выставлении текущей отметки успеваемости),  доводятся учителем до сведения учащихся не позднее, чем за два рабочих дня до намеченной даты проведения рабо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</w:t>
        <w:tab/>
        <w:t>Выполнение контрольных работ, предусмотренных рабочими программами учебных предметов, является обязательным для всех учащихся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, не выполнившим контрольную работу в связи с временным освобождением от посещения учебных занятий и (или) от выполнения отдельных видов работ (по болезни, семейным обстоятельствам или иной уважительной причине), а равно самовольно пропустившим контрольную работу, предоставляется возможность выполнить пропущенные контрольные работы в течение соответствующей учебной четверти (полугодия), либо по истечении срока освобождения от учебных занятий.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В течение учебного дня для одних и тех же учащихся может быть проведено не более одной контрольной работы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й недели 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может быть проведено не более трех контрольных работ; 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- не более четырех контрольных работ; 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- не более пяти контрольных работ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облюдение требований настоящего пункта возлагается на заместителя директора по учебно-воспитательной работе, согласующего время и место проведения контрольных работ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и результаты выполнения отдельной контрольной работы, соответствующие предмету текущего контроля, оцениваются по пятибалльной систем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отметки успеваемости, выставленные учащимся по результатам выполнения контрольных работ, заносятся в электронный журна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есах оперативного управления процессом обучения учителя, помимо контрольных работ, вправе проводить иные работы с целью выявления индивидуальных образовательных достижений учащихся (проверочные работы), в том числе в отношении отдельных учащихся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, сроки и порядок проведения проверочных работ устанавливаются учителем самостоятельно. Отметки успеваемости, выставленные учащимся по результатам выполнения проверочных работ, в электронный журнал заносятся по усмотрению учителя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</w:t>
      </w:r>
      <w:r>
        <w:rPr>
          <w:rFonts w:cs="Times New Roman" w:ascii="Times New Roman" w:hAnsi="Times New Roman"/>
          <w:sz w:val="24"/>
          <w:szCs w:val="24"/>
        </w:rPr>
        <w:t xml:space="preserve"> «Н/а» (не аттестован) выставляется  при  отсутствии ученика  на всех занятиях в  течение  четверти (полугодия). Если школьник присутствовал на части уроков, то необходимо организовать с ним дополнительные занятия (за счет неаудиторной занятости педагогов) и аттестовать по предмету. В отдельных случаях  (болезнь) следует использовать дистанционные методы обучения, аттестации и выставить оценки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обучающихся и (или) их родителей (законных представителей) с выставленной четвертной (полугодовой) отметкой по предмету, она может быть пересмотрена. Для пересмотра четвертной (полугодовой) отметки на основании письменного заявления родителей приказом по школе создается комиссия из трех человек, которая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выставления оценки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обоснования учителя по поводу выставленной оценки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обоснование родителей (законных представителей) обучающегося по поводу выставленной оценки;</w:t>
      </w:r>
    </w:p>
    <w:p>
      <w:pPr>
        <w:pStyle w:val="Style16"/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нимает одно из двух решений: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ученику …. класса ….. Фамилия Имя… оценку  по …. предмету…. за  …… четверть (полугодие) …….. /…… учебного года оставить без изменений»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ученику …. класса ….. Фамилия Имя… оценку  по …. предмету…. за  …… четверть (полугодие) …….. /…… учебного года изменить с ….. на ……»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спеваемости учащихся 1 класса осуществляется посредством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й проверки полноты и качества выполненных ими работ, завершающейся дачей необходимых индивидуальных рекомендаций учащимся и (или) их родителям (законным представителям) по достижению планируемых образовательных результатов согласно основной общеобразовательной программе начального общего образования. Обучающимся 1 класса четвертные и годовые отметки успеваемости по учебным предметам не выводятс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Промежуточная аттестация учащихс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Целью промежуточной аттестации учащихся является определение степени освоения ими учебного материала по всем пройденным учебным предметам, курсам, дисциплинам (модулям) в рамках освоения основных образовательных программ школы на учебн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ромежуточную аттестацию в школе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в обязательном порядке проходят уча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учащиеся, осваивающие образовательные программы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2. могут проходить по заявлению родителей (законных представителей) учащиеся, осваивающие основные общеобразовательные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форме семейного образования (далее – экстерны) уча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форме самообразования (далее – экстерны) учащиеся среднего обще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одержание, формы и порядок проведения промежуточной аттест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межуточная аттестация 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одится по всем предметам учебного плана </w:t>
      </w:r>
      <w:r>
        <w:rPr>
          <w:rFonts w:cs="Times New Roman" w:ascii="Times New Roman" w:hAnsi="Times New Roman"/>
          <w:sz w:val="24"/>
          <w:szCs w:val="24"/>
        </w:rPr>
        <w:t xml:space="preserve">и осуществляется путем выведения годовых отметок успеваемости на основе четвертных (полугодовых) отметок, выставленных учащимся в течение соответствующего учебного год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ые оценки по предметам учебного плана  выставляются в сроки, определенные приказом директора школы по организованному окончанию учебного года, н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позднее, чем за 1 день до окончания учебного года или начала государственной итогов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4.3. Годовая оценка определяется как среднее арифметическое  всех четвертных  (полугодовых) оценок. Дробный результат округляется до целых. Если дробная часть результата деления больше или равна 0,5 - в большую сторону, если она меньше 0,5 - в меньшую сторон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тсутствия возможности аттестовать учащегося по итогам учебного года ем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тавляется «н/а» («не аттестован»). «Н/а» приравнивается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баллам - «неудовлетворительно»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В случае несогласия обучающихся и их родителей с выставленной годовой отметкой по предмету, она может быть пересмотрена. Для пересмотра годовой отметки на основании письменного заявления родителей (законных представителей) обучающихся приказом по школе создается комиссия из трех человек, которая: </w:t>
      </w:r>
    </w:p>
    <w:p>
      <w:pPr>
        <w:pStyle w:val="Style16"/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правильность выставления оценки в соответствии с настоящим   Положением;</w:t>
      </w:r>
    </w:p>
    <w:p>
      <w:pPr>
        <w:pStyle w:val="Style16"/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ет обоснования учителя по поводу выставленной оценки;</w:t>
      </w:r>
    </w:p>
    <w:p>
      <w:pPr>
        <w:pStyle w:val="Style16"/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ет обоснование родителей (законных представителей) обучающегося по поводу выставленной оценки;</w:t>
      </w:r>
    </w:p>
    <w:p>
      <w:pPr>
        <w:pStyle w:val="Style16"/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ет одно из двух решений: </w:t>
      </w:r>
    </w:p>
    <w:p>
      <w:pPr>
        <w:pStyle w:val="Style16"/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ученику …. класса ….. Фамилия  Имя… отметку по …. предмету…. за  …… …….. /…… учебный год оставить без изменений»;</w:t>
      </w:r>
    </w:p>
    <w:p>
      <w:pPr>
        <w:pStyle w:val="Style16"/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ученику …. класса ….. Фамилия  Имя… отметку по …. предмету…. за  …… …….. /…… учебный год изменить с ….. на ……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6. Часть предметов учебного плана (2-8,10 классов) по решению педагогического совета в конце учебного года может быть вынесена на итоговый административный контроль. В случае вынесения предмета на итоговый административный контроль промежуточная аттестация по данному предмету выражается в итоговой отметке, которая складывается как среднее арифметическое из годовой оценки и оценки, полученной по результатам итогового административного контро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ный результат округляется до целых. Если дробная часть результата деления больше или равна 0,5 - в большую сторону, если она меньше 0,5 - в меньшую сторону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ценка итогового административного контроля не учитывается при выставлении четвертной (полугодовой) оценк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7 Результаты Всероссийской проверочной работы не являются промежуточной аттестацией и не учитываются как результат итогового административного контрол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На итоговый административн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ынос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не более двух предметов во 2-6 классах, не более трех предметов в 7-8 классах, не более 4 предметов в 10 классе из числа изучаемых в соответствующем классе, причем два предмета определяются по выбору учащих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9. Фор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ового административн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определяются методическим советом и утверждаются приказом, исходя из анализа образовательной  деятельности, итогов основного государственного экзамена и единого государственного экзамена,  внутренней оценки качества образования, результатов независимого тестирования, административного контроля; в классах с профильным обучением приоритет отдаётся предметам, изучавшимся на профильном уровне. </w:t>
      </w:r>
    </w:p>
    <w:p>
      <w:pPr>
        <w:pStyle w:val="Normal"/>
        <w:tabs>
          <w:tab w:val="clear" w:pos="708"/>
          <w:tab w:val="left" w:pos="69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10.</w:t>
      </w:r>
      <w:r>
        <w:rPr>
          <w:rFonts w:cs="Times New Roman" w:ascii="Times New Roman" w:hAnsi="Times New Roman"/>
          <w:sz w:val="24"/>
          <w:szCs w:val="24"/>
        </w:rPr>
        <w:t>От итогового административного контроля освобождаются обучающиеся переводных классов, имеющие уважительные причины (пребывание на лечении в санатории, срочный отъезд  в другой город, по состоянию здоровья и т.п.) и положительную годовую отметку, на основании представленных документов, подтверждающих причину. От итогового административного контроля освобождаются приказом директора школы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11. Итоговый административный контроль для обучающихся с ограниченными возможностями здоровья проводится в соответствии с их психофизиологическим состоянием и возможностями. Письменные контрольные работы могут быть заменены  на  устные формы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12. Контрольно-измерительные материалы для проведения всех форм итогового административного контроля обучающихся разрабатываются методическим советом школы и утверждаются директором школы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13.В комплект материалов должны быть включ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яснительная зап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ексты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лючи к рабо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19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ритерии оценивания работ.</w:t>
      </w:r>
    </w:p>
    <w:p>
      <w:pPr>
        <w:pStyle w:val="Normal"/>
        <w:tabs>
          <w:tab w:val="clear" w:pos="708"/>
          <w:tab w:val="left" w:pos="51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14. Все формы административного итогового контроля проводятся во время учебных занятий в рамках учебного расписания. Продолжительность контрольного мероприятия не должна превышать времени, отведенного на 1-2 стандартных урока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15. При составлении расписания административного итогового контроля предусматривается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один день проводится не более одного контрольного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лительность перерыва между контрольными мероприятиями должна быть не менее одного д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16. Расписание проведения административного итогового контроля доводится до сведения педагогов, обучающихся и их родителей (законных представителей) не позднее, чем за две недели до начала контрол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4.17. Итоговый административный контроль проводит  комиссия, состав которой утверждается приказом директора. В состав комиссии входит заместитель директора, руководитель предметного методического объединения и  учитель-предметник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4.18.  Процесс проведения итогового административного контроля оформляется протоколом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19.  По результатам итогового административного контроля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редседатели методических объединений сдают аналитические справки заместителю директора по учебно-воспитательной работе, курирующему промежуточную аттестацию, не позднее 30 мая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righ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0. Материа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тогового административ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хранятся в кабинете заместителя директора п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учебно-воспита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течение следующего учебного года, протоколы – в течение 3 лет в архиве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Результаты промежуточной аттестации учащихс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 Уча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 Уча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В следующий класс могут быть переведены учащиеся, имеющие по итогам учебного года академическую задолженность по нескольким предмета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 В целях реализации позиции п. 5.2, 5.3. настоящего Положени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1. уважительными причинами призн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олезнь уча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гические обстоятельства семейного характер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при отсутствии уважительных причин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4.3. Условный перевод в следующий класс – это перевод уча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 Ликвидация академической задолженности учащими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1.1. уча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директора школ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1.2. обучающиеся имеют право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учащегося и (или) иных уважительных причин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лучать помощь педагога-психолога (иное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1.3.педагогический коллектив при организации и проведении промежуточной аттестации учащихся обяза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здать условия учащимся для ликвидации академических задолженност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здать комиссию для проведения сдачи академических задолженностей (промежуточной аттестации учащихся во второй раз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1.4. родители (законные представители) учащихся обязан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здать условия учащемуся для ликвидации академической задолжен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еспечить контроль за своевременностью ликвидации учащимся академической задолжен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ести ответственность за ликвидацию учащимся академической задолженности в течение следующего учебного год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1.5. для проведения промежуточной аттестации во второй раз в школе создается соответствующая комисс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миссия формируется по предметному принцип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став предметной комиссии определяется директором школы в количестве не менее 3-х человек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став комиссии утверждается приказ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1.6. решение предметной комиссии оформляется протоколом приема промежуточной аттестации учащихся по учебному предмету, курсу, дисциплине (модулю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1.7. уча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ставлены на повторное обуче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реведены на обучение по индивидуальному учебному плану (в пределах осваиваемой образовательной программы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7. Повторное обучение учащихся в связи с не аттестацие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1. Уча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2. Учащиеся 1– го класса могут быть оставлены на повторный год обучения 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. Промежуточная аттестация экстерн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1. Уча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школ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2. Экстерны при прохождении промежуточной аттестации пользуются академическими правами учащихся по соответствующей общеобразовате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3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рок подачи заявления для прохождения промежуточной аттестации не может быть менее трех месяцев до ее начала. Выбор иностранного языка осуществляется экстерном и указывается в заявлении о зачислен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 приеме заявления о прохождении промежуточной аттестации в качестве экстерна заместитель директора по учебно-воспитательной работе знакомит экстерна, родителей (законных представителей) несовершеннолетних экстернов с Методическими рекомендациями по организации получения образования в семейной форме, Уставом школы, Положением о промежуточной  аттестации школы,  программами учебных предмето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окончании прохождения промежуточной аттестации экстерн отчисляется из образовательной организации соответствующим приказо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4. Школа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, при условии письменно выраженного согласия с Правилами использования библиотечного фонда школы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5.  По желанию родителей (законных представителей) экстерну на безвозмездной основе может быть предоставлена помощь педагога-психолога школы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6. Промежуточная аттестация экстерна в школе проводитс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формах, определяемых педагогическим советом школы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расписанием/графиком, утвержденным приказом за 20 календарных дней до ее прове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ная комиссия утверждается приказо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9. На основании протокола проведения промежуточной аттестации экстерну выдается документ (справка) установленног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тоговые отметки вносятся в личное дело учащегос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10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 в порядке, установленном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11. Экстерны, не ликвидировавшие в установленные сроки академической задолженности, могут быть приняты для продолжения обучения в школу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12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директор школы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9. Порядок внесения изменений и (или) дополнений в Положение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6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несение изменений и дополнений в Положение о порядке проведения промежуточной аттестации обучающихся в МБОУ «Школа № 90» осуществляется педагогическим сов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9.2.Положение о порядке проведения промежуточной аттестации обучающихся 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несенные в него изменения и дополнения вступают в силу со дня их утверждения приказом директор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spacing w:val="-2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pacing w:val="-2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906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color w:val="000000"/>
      <w:spacing w:val="-2"/>
      <w:sz w:val="24"/>
      <w:szCs w:val="24"/>
    </w:rPr>
  </w:style>
  <w:style w:type="character" w:styleId="WW8Num1z2">
    <w:name w:val="WW8Num1z2"/>
    <w:qFormat/>
    <w:rPr>
      <w:b w:val="false"/>
      <w:color w:val="000000"/>
      <w:spacing w:val="-2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-2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7:00Z</dcterms:created>
  <dc:creator>home-pc</dc:creator>
  <dc:description/>
  <cp:keywords/>
  <dc:language>en-US</dc:language>
  <cp:lastModifiedBy>User03</cp:lastModifiedBy>
  <cp:lastPrinted>2019-04-16T15:10:00Z</cp:lastPrinted>
  <dcterms:modified xsi:type="dcterms:W3CDTF">2024-05-14T11:25:00Z</dcterms:modified>
  <cp:revision>4</cp:revision>
  <dc:subject/>
  <dc:title/>
</cp:coreProperties>
</file>