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523" w:hRule="atLeast"/>
        </w:trPr>
        <w:tc>
          <w:tcPr>
            <w:tcW w:w="6912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педагогического совета </w:t>
            </w:r>
          </w:p>
          <w:p>
            <w:pPr>
              <w:pStyle w:val="Default"/>
              <w:rPr/>
            </w:pPr>
            <w:r>
              <w:rPr/>
              <w:t>от 30.08.2018 № 1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О </w:t>
            </w:r>
          </w:p>
          <w:p>
            <w:pPr>
              <w:pStyle w:val="Default"/>
              <w:rPr/>
            </w:pPr>
            <w:r>
              <w:rPr/>
              <w:t xml:space="preserve">Приказом  МБОУ «Школа №90» </w:t>
            </w:r>
          </w:p>
          <w:p>
            <w:pPr>
              <w:pStyle w:val="Default"/>
              <w:rPr/>
            </w:pPr>
            <w:r>
              <w:rPr/>
              <w:t>от 30.08.2018 № 326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</w:rPr>
        <w:t>внутренней системе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ниципального бюджетного общеобразовательного учреждения города  Ростова-на-Дон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Школа №90 имени Героя Советского Союза Пудовкина П.Г.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утренней системе оценки каче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общеобразовательного учреждения города  Ростова-на-Дону «Школа №90 имени Героя Советского Союза Пудовкина П.Г.» </w:t>
      </w:r>
      <w:r>
        <w:rPr>
          <w:rFonts w:cs="Times New Roman" w:ascii="Times New Roman" w:hAnsi="Times New Roman"/>
          <w:sz w:val="24"/>
          <w:szCs w:val="24"/>
        </w:rPr>
        <w:t xml:space="preserve">(далее — положение) представляет собой нормативный документ, регламентирующий внутреннюю систему оценки качества образования в муниципальном общеобразовательном учреждении города Ростова-на-Дону «Школа № 90 имени Героя Советского Союза Пудовкина П.Г.» (далее - МБОУ «Школа № 90»),  разработано в соответствии с </w:t>
      </w:r>
      <w:r>
        <w:rPr>
          <w:rFonts w:eastAsia="Courier New" w:cs="Times New Roman" w:ascii="Times New Roman" w:hAnsi="Times New Roman"/>
          <w:sz w:val="24"/>
          <w:szCs w:val="24"/>
          <w:lang w:val="en-US"/>
        </w:rPr>
        <w:t>Законом Российской Федерации от 29 декабря 2012 года № 273–ФЗ «Об образовании в Российской Федерации»</w:t>
      </w:r>
      <w:r>
        <w:rPr>
          <w:rFonts w:eastAsia="Calibri" w:cs="Times New Roman" w:ascii="Times New Roman" w:hAnsi="Times New Roman"/>
          <w:sz w:val="24"/>
          <w:szCs w:val="24"/>
          <w:lang w:bidi="he-IL"/>
        </w:rPr>
        <w:t xml:space="preserve"> (ст.28),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, регламентирующими реализацию процедуры оценки качества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единые требования к внутренней системе оценки качества образования (далее — ВСОКО) в МБОУ «Школа № 90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, а также дополнения и изменения к нему утверждаются приказом директора МБОУ «Школа № 90» на основании решения педагогического совета 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 —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 с целью сопоставления наличного состояния с ожидаемыми результатами, отслеживание хода каких – либо процессов по четко определенным показател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ктом мониторинга  </w:t>
      </w:r>
      <w:r>
        <w:rPr>
          <w:rFonts w:cs="Times New Roman" w:ascii="Times New Roman" w:hAnsi="Times New Roman"/>
          <w:sz w:val="24"/>
          <w:szCs w:val="24"/>
        </w:rPr>
        <w:t xml:space="preserve">являются образовательные результаты, ресурсы и  условия образовательного процесса, имеющийся нераскрытый потенциа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бъект мониторинга – </w:t>
      </w:r>
      <w:r>
        <w:rPr>
          <w:rFonts w:cs="Times New Roman" w:ascii="Times New Roman" w:hAnsi="Times New Roman"/>
          <w:sz w:val="24"/>
          <w:szCs w:val="24"/>
        </w:rPr>
        <w:t>специалист, в соответствии с должностными обязанностями, занимающийся мониторингом на любом этап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  (ВСОКО) -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«Школа № 90» в любой момент времени и обеспечить возможность прогнозирования ее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> 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 Цель и задачи ВСО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Целями ВСОКО являются: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имеющихся условий и результатов образовательной деятельности требованиям государственных образовательных стандартов,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ъективного информационного отражения состояния внутришкольной системы образования,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е динамики качества предоставляемых образовательных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педагогическ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реша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сех участников мониторинг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40" w:before="0" w:after="0"/>
        <w:ind w:left="0" w:right="-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динамики и основных тенденций в развитии системы образования в ОУ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567" w:leader="none"/>
          <w:tab w:val="left" w:pos="-142" w:leader="none"/>
          <w:tab w:val="left" w:pos="1440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систематизация инф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ации, повышение ее оператив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ности и доступности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основных стратегических направлений развития системы образования на основе анализа полученных данных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и использования полученной информации в качестве информационной основы принятия управленческих  ре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роцедуры оценки качества образования ориентируется на основные </w:t>
      </w:r>
      <w:r>
        <w:rPr>
          <w:rFonts w:cs="Times New Roman" w:ascii="Times New Roman" w:hAnsi="Times New Roman"/>
          <w:i/>
          <w:sz w:val="24"/>
          <w:szCs w:val="24"/>
        </w:rPr>
        <w:t>аспекты</w:t>
      </w:r>
      <w:r>
        <w:rPr>
          <w:rFonts w:cs="Times New Roman" w:ascii="Times New Roman" w:hAnsi="Times New Roman"/>
          <w:sz w:val="24"/>
          <w:szCs w:val="24"/>
        </w:rPr>
        <w:t xml:space="preserve"> качества образования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зультат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цес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ВСОКО определяются, исходя из оцениваемого аспекта качества образования по результатам работы ОУ за предыдущий учебный год, в соответствии с проблемами и задачами на текущи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внутренней системы качества образования 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пользователям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СОКО являются органы управления образованием, администрация и педагогические работники школы, обучающиеся и их родители, представители общественности и т. 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 Организация и технология мониторинг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представляет собой уровневую иерархическую структуру и включает в себ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уровень МБОУ «Школа № 90»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методических объединения учителей-предметников и классных руководителей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школьного Управляющего 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оценки качества образования требует координации действий администрации и структурных подразделений управления МБОУ «Школа № 90». Администрация МБОУ «Школа № 90»  оказывает содействие в организации мониторинга, проводимого на районном, городском и других уровн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ведения мероприятий по оценке качества образования назначаются ответственные лица, состав которых утверждается приказом МБОУ «Школа № 90». В состав лиц, осуществляющих оценку качества образования, включаются заместители директора, руководители школьных методических объединений, уч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этого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Объекты и направления ВСОК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ВСОКО являются образовательные результаты, ресурсы и  условия образовательного процесса, имеющийся нераскрытый потенциал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Образовательная сред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тингент обучаю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его дифференциа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(доля) обучающихся по уровням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(доля) обучающихся, охваченных предпрофильной подготовкой на третьем уровне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(доля) обучающихся, охваченных профильной подготовкой на четвертом уровне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, продолжающих обучение в школе по основным образовательным программам среднего общего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адровое (педагогическое) обеспечение;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839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административно-управленческого, педагогического, учебно-вспомогательного и обслуживающего персонала школы, в том числе работающих по совместительству </w:t>
            </w:r>
          </w:p>
        </w:tc>
      </w:tr>
      <w:tr>
        <w:trPr>
          <w:trHeight w:val="275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ителей,  в том числе работающих по совместительству </w:t>
            </w:r>
          </w:p>
        </w:tc>
      </w:tr>
      <w:tr>
        <w:trPr>
          <w:trHeight w:val="572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инятые на работу в школу или уволенные из школы в течение года</w:t>
            </w:r>
          </w:p>
        </w:tc>
      </w:tr>
      <w:tr>
        <w:trPr>
          <w:trHeight w:val="282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едработников, в том числе по категориям персонала МБОУ «Школа № 90»</w:t>
            </w:r>
          </w:p>
        </w:tc>
      </w:tr>
      <w:tr>
        <w:trPr>
          <w:trHeight w:val="557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уровень педработников, в том числе по категориям персонала МБОУ «Школа № 90»  </w:t>
            </w:r>
          </w:p>
        </w:tc>
      </w:tr>
      <w:tr>
        <w:trPr>
          <w:trHeight w:val="296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педработников</w:t>
            </w:r>
          </w:p>
        </w:tc>
      </w:tr>
      <w:tr>
        <w:trPr>
          <w:trHeight w:val="275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ровень квалификации) педработников</w:t>
            </w:r>
          </w:p>
        </w:tc>
      </w:tr>
      <w:tr>
        <w:trPr>
          <w:trHeight w:val="652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педагогических работников, участвующих в реализации образовательных программ профильного обучения</w:t>
            </w:r>
          </w:p>
        </w:tc>
      </w:tr>
      <w:tr>
        <w:trPr>
          <w:trHeight w:val="360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активности педработников</w:t>
            </w:r>
          </w:p>
        </w:tc>
      </w:tr>
      <w:tr>
        <w:trPr>
          <w:trHeight w:val="282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работники, подлежащие аттестации для подтверждения соответствия занимаемой должности  </w:t>
            </w:r>
          </w:p>
        </w:tc>
      </w:tr>
      <w:tr>
        <w:trPr>
          <w:trHeight w:val="1107" w:hRule="atLeast"/>
        </w:trPr>
        <w:tc>
          <w:tcPr>
            <w:tcW w:w="9324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, которых необходимо направить на обучение, повышение квалификации, профессиональную переподготовку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работников, прошедших подготовку и участвующих в качестве экспертов ЕГЭ и ГИА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образовательный, социальный, культурный уровень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jc w:val="both"/>
        <w:rPr/>
      </w:pPr>
      <w:r>
        <w:rPr/>
        <w:t>4.2. Образовательный процесс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64" w:hRule="atLeast"/>
        </w:trPr>
        <w:tc>
          <w:tcPr>
            <w:tcW w:w="9617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рабочих программ учебных предметов в содержательном аспекте и процессуально-деятельностном аспекте</w:t>
            </w:r>
          </w:p>
        </w:tc>
      </w:tr>
      <w:tr>
        <w:trPr>
          <w:trHeight w:val="564" w:hRule="atLeast"/>
        </w:trPr>
        <w:tc>
          <w:tcPr>
            <w:tcW w:w="9617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ых в установленном порядке календарных учебных графиков и расписаний занятий</w:t>
            </w:r>
          </w:p>
        </w:tc>
      </w:tr>
      <w:tr>
        <w:trPr>
          <w:trHeight w:val="6798" w:hRule="atLeast"/>
        </w:trPr>
        <w:tc>
          <w:tcPr>
            <w:tcW w:w="9617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, используемые педагогическими работниками в образовательном процессе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ьзующихся дополнительными платными образовательными услугами по конкретным дополнительным образовательным программам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хся и родителей  на всех уровнях общего образования содержанием и ходом образовательного процесса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(обращений) участников образовательного процесса по вопросам, связанным с организацией и осуществлением образовательного процесса и (или) действиями других участников образовательного процесса и администрации школы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с которыми произошли несчастные случаи, связанные с образовательным процессо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8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/>
              <w:t>.3. Обучающиеся:</w:t>
            </w:r>
          </w:p>
          <w:tbl>
            <w:tblPr>
              <w:tblW w:w="95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50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численность обучающихся, в том числе по уровням обучения, отдельным основным образовательным программам, параллелям классов 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няемость классов (учебных групп)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 с ограниченными возможностями здоровья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, отнесенные к определенной группе здоровья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, отнесенные к определенной физкультурной группе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, которые занимаются в спортивных секциях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 по определенной форме обучения (по индивидуальным учебным планам, в том числе на дому)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, находящиеся в социально опасном положении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 из семей, находящихся в социально опасном положении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обучающихся к обучению (школьная зрелость), в том числе в разрезе когнитивной (интеллектуальной), личностной и психофизиологической готовности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0" w:firstLine="35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качества учебных достижений обучающихся (четверть, полугодие, год)   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3112" w:hRule="atLeast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е результаты по уровням обучения (внутренняя оценка)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,  которые учатся на «4» и «5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, которые участвуют в конкурсах, олимпиадах, научно-практических конференциях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торогодни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 9 классов, получивших документ об образован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  9 классов, получивших документ об образовании особого образц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 11 классов, получивших документ об образован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 11классов, получивших документ об образовании особого образца.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зависимой оценки выпускников школы (результаты ЕГЭ)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зависимой аттестации выпускников 9 класса (результаты ГИА)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очных обследований обучающихся по предметам учебного плана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617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освоения стандарта (доля выпускников, сдавших ЕГЭ по русскому языку и математике ниже установленного минимума)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617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, участвующих в предметных олимпиадах различного уровня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17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обучающихся, участвующих в научно-исследовательской деятельности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617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чебные достижения обучающихся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17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ость обучающихся.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Методическое обеспечение образовательного процесса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методической работе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едагогическим советам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 работы методической службы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ализация обучающихся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"/>
      </w:tblGrid>
      <w:tr>
        <w:trPr>
          <w:trHeight w:val="608" w:hRule="atLeast"/>
        </w:trPr>
        <w:tc>
          <w:tcPr>
            <w:tcW w:w="9460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работающих и не продолживших обучение к общей численности выпускников</w:t>
            </w:r>
          </w:p>
        </w:tc>
      </w:tr>
      <w:tr>
        <w:trPr>
          <w:trHeight w:val="608" w:hRule="atLeast"/>
        </w:trPr>
        <w:tc>
          <w:tcPr>
            <w:tcW w:w="9460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остоящих на учете в ОПДН, КДН к общей численности обучающихся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 в ВУЗы и СУЗ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6 Социально-психологическое сопровождение образовательного процесса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школ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и профилактическая рабо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4.7. Воспитательная сист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44" w:hRule="atLeast"/>
        </w:trPr>
        <w:tc>
          <w:tcPr>
            <w:tcW w:w="9508" w:type="dxa"/>
            <w:tcBorders/>
          </w:tcPr>
          <w:p>
            <w:pPr>
              <w:pStyle w:val="Style21"/>
              <w:numPr>
                <w:ilvl w:val="0"/>
                <w:numId w:val="23"/>
              </w:numPr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нности обучающихся</w:t>
            </w:r>
          </w:p>
        </w:tc>
      </w:tr>
      <w:tr>
        <w:trPr>
          <w:trHeight w:val="278" w:hRule="atLeast"/>
        </w:trPr>
        <w:tc>
          <w:tcPr>
            <w:tcW w:w="9508" w:type="dxa"/>
            <w:tcBorders/>
          </w:tcPr>
          <w:p>
            <w:pPr>
              <w:pStyle w:val="Style21"/>
              <w:numPr>
                <w:ilvl w:val="0"/>
                <w:numId w:val="23"/>
              </w:numPr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с трудными подростками</w:t>
            </w:r>
          </w:p>
        </w:tc>
      </w:tr>
      <w:tr>
        <w:trPr>
          <w:trHeight w:val="284" w:hRule="atLeast"/>
        </w:trPr>
        <w:tc>
          <w:tcPr>
            <w:tcW w:w="9508" w:type="dxa"/>
            <w:tcBorders/>
          </w:tcPr>
          <w:p>
            <w:pPr>
              <w:pStyle w:val="Style21"/>
              <w:numPr>
                <w:ilvl w:val="0"/>
                <w:numId w:val="23"/>
              </w:numPr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зея школы</w:t>
            </w:r>
          </w:p>
        </w:tc>
      </w:tr>
      <w:tr>
        <w:trPr>
          <w:trHeight w:val="258" w:hRule="atLeast"/>
        </w:trPr>
        <w:tc>
          <w:tcPr>
            <w:tcW w:w="9508" w:type="dxa"/>
            <w:tcBorders/>
          </w:tcPr>
          <w:p>
            <w:pPr>
              <w:pStyle w:val="Style21"/>
              <w:numPr>
                <w:ilvl w:val="0"/>
                <w:numId w:val="23"/>
              </w:numPr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го самоуправления и уровень его сформирован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11"/>
          <w:sz w:val="24"/>
          <w:szCs w:val="24"/>
        </w:rPr>
        <w:t xml:space="preserve">4.8. </w:t>
      </w:r>
      <w:r>
        <w:rPr/>
        <w:t xml:space="preserve"> Здоровье-сберегающая направленность учебно-воспитательного процесса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11" w:hRule="atLeast"/>
        </w:trPr>
        <w:tc>
          <w:tcPr>
            <w:tcW w:w="9412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обучающихся</w:t>
            </w:r>
          </w:p>
        </w:tc>
      </w:tr>
      <w:tr>
        <w:trPr>
          <w:trHeight w:val="303" w:hRule="atLeast"/>
        </w:trPr>
        <w:tc>
          <w:tcPr>
            <w:tcW w:w="9412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обучающихся</w:t>
            </w:r>
          </w:p>
        </w:tc>
      </w:tr>
      <w:tr>
        <w:trPr>
          <w:trHeight w:val="320" w:hRule="atLeast"/>
        </w:trPr>
        <w:tc>
          <w:tcPr>
            <w:tcW w:w="9412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педагогических работников школы</w:t>
            </w:r>
          </w:p>
        </w:tc>
      </w:tr>
      <w:tr>
        <w:trPr>
          <w:trHeight w:val="303" w:hRule="atLeast"/>
        </w:trPr>
        <w:tc>
          <w:tcPr>
            <w:tcW w:w="9412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горячего пит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ебно-материальная баз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обеспеченность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ВСОКО определяются, исходя из оцениваемого аспекта качества образования по результатам работы МБОУ «Школа № 90» за предыдущий учебный год, в соответствии с проблемами и задачами на текущий год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остижения обучающихс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обучающимис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обучающихс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оличественного и качественного состава учителей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КТ-компетенции педагогов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атериально-технического и методического обеспечени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обучающихся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й системы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ий мониторин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 xml:space="preserve">5. Основные направле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 виды ВСО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основным направлениям ВСОКО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чебны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 и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мастерство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и досугов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ых и образователь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циального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в образователь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  программ развит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и функциональный анализ образовательны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ониторинг, организуемый по выбранным направлениям, использует различные виды измерений: педагогические, дидактические, социологические, статистические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 основании мониторинга фиксируется состояние качества системы образования, прогнозируется ее развит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Информационная база  ВСО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ализация мониторинга предполагает организацию постоянного слежения и накопления данных на основ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и, утвержденной нормативными актами федерального, регионального и локального  уровн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и материалов, полученных в хо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редитации и лицензирования МБОУ «Школа № 90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нновационной деятельн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независимого тестиров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  обследований,   предусмотренных   программой    развития и годовым планом  работ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  плановых специально организованных мониторинговых исследован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психолого-педагогической диагностик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диагностики по предме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олучаемая в процессе мониторинга информация должна отвечать следующим требованиям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–  должна отражать реальное состояние д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– иметь минимальные погрешности измер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– источники должны быть оптимальны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ость – иметь четкую структуру сбора, пополнения, отчетности и хра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– информация должна быть представлена в форме, позволяющей видеть реальные проблемы, требующие 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– каждый субъект мониторинга может увидеть свой результат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Организация  управлением ВСО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ля проведения мониторинга назначаются ответственные лица, состав которых утверждается приказом МБОУ «Школа № 90». В состав лиц, осуществляющих мониторинг, включаются заместителя директора по учебно-воспитательной работе, руководители школьных методических объединений, педагог-психолог, учителя, медицинские работ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Лица, осуществляющие мониторинг, несут персональную ответственность за достоверность и объективность представляемой информации, обработку данных мониторинга,  их  анализ и использование, распростран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учетом изменений, происходящих в образовании, возможны изменения  в системе показателей мониторинга, совершенствованию методов и направлений исследов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  <w:tab/>
        <w:t xml:space="preserve">По итогам анализа полученных данных мониторинга готовятся аналитические материалы (отчеты,  справки, информации, доклады, служебные записки и т.д.), в формах,   соответствующих целям и задачам конкретных исследований, которые доводятся до сведения педагогического коллектива школы, учредителя, родителей (законных представителей), обществ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Результаты оценки качества образования являются основанием для принятия административных ре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Контроль  функционирования ВСОКО осуществляет  дир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Школа № 90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рок действия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астоящее Положение рассматривается на заседании педагогического совета школы и утверждается приказом </w:t>
      </w:r>
      <w:r>
        <w:rPr>
          <w:rFonts w:cs="Times New Roman" w:ascii="Times New Roman" w:hAnsi="Times New Roman"/>
          <w:sz w:val="24"/>
          <w:szCs w:val="24"/>
        </w:rPr>
        <w:t>МБОУ «Школа № 90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Срок действия настоящего Положения не ограни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При изменении законодательства в настоящее Положение могут быть внесены дополнения и изменения, которые рассматриваются на заседании педагогического совета школы и утверждаются приказом </w:t>
      </w:r>
      <w:r>
        <w:rPr>
          <w:rFonts w:cs="Times New Roman" w:ascii="Times New Roman" w:hAnsi="Times New Roman"/>
          <w:sz w:val="24"/>
          <w:szCs w:val="24"/>
        </w:rPr>
        <w:t>МБОУ «Школа № 90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2:00Z</dcterms:created>
  <dc:creator>User</dc:creator>
  <dc:description/>
  <cp:keywords/>
  <dc:language>en-US</dc:language>
  <cp:lastModifiedBy>Школа_90</cp:lastModifiedBy>
  <cp:lastPrinted>2017-11-07T16:10:00Z</cp:lastPrinted>
  <dcterms:modified xsi:type="dcterms:W3CDTF">2019-03-05T09:05:00Z</dcterms:modified>
  <cp:revision>3</cp:revision>
  <dc:subject/>
  <dc:title/>
</cp:coreProperties>
</file>