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30"/>
      </w:tblGrid>
      <w:tr>
        <w:trPr>
          <w:trHeight w:val="523" w:hRule="atLeast"/>
        </w:trPr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заседания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30.08.2018 № 1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ом МБОУ «Школа №9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«30.08. 2018 г № 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val="en-US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 учреждения 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Ростова - на- Дону  «Школа № 90 имени Героя Советского Союза 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вкина П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организации внеурочной деятельности обучающихся на уровне  начального общего и основного общего  образования 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 «Об образовании в Российской Федерации», на основе:</w:t>
      </w:r>
    </w:p>
    <w:p>
      <w:pPr>
        <w:pStyle w:val="Normal"/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ом Министерства образования и науки Российской Федерации от 26.11 2010 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373»;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ом Министерства образования и науки Российской Федерации от 17.12.2010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ind w:right="-17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исьмом Департамента государственной политики в сфере воспитания детей и молодежи МинобрнаукиРоссии  от 18 августа 2017 г № 09-1672 «О направлении методических рекомендаций». 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личностных, метапредметных и предметных), осуществляемую в формах, отличных от уроч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является неотъемлемой и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сновной образовательной программы МБОУ «Школа №90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внеурочной деятельности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Целью внеурочной деятельности является обеспечение достижения ребенком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зработки и утверждения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существляется посредством реализации рабочих программ внеур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2. 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чие программы внеурочной деятельности разрабатываются в соответствии с локальным актом школы на основе требований федеральных государственных образовательных стандартов общего образования (далее - ФГОС) с учетом соответствующих примерных основных образовательны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чие программы внеурочной деятельности разрабатываются на основании локального акта МБОУ «Школа №9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350 часов за четыре года обучения на уровне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750 часов за пять лет обучения на уровне основного обще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МБОУ «Школа №90»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пределяет количество часов внеурочной деятельности с учё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7. Рабочие программы внеурочной деятельности для детей с ограниченными возможностями здоровья разрабатываются и реализуются в соответствии с требованиями ФГОС для детей с ограниченными возможностями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реализации внеурочной деятель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Формы реализации внеуроч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БОУ «Школа №90»</w:t>
      </w:r>
      <w:r>
        <w:rPr>
          <w:rFonts w:cs="Times New Roman" w:ascii="Times New Roman" w:hAnsi="Times New Roman"/>
          <w:sz w:val="24"/>
          <w:szCs w:val="24"/>
        </w:rPr>
        <w:t>определяет самостоятельно. При реализации рабочих программ внеурочной деятельности используются  формы, носящие исследовательский, творческий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ормы внеурочной деятельности должны предусматривать активность и самостоятельность обучающихся; сочетать индивидуальную и групповую работу; обеспечивать гибкий режим занятий (продолжительность, последовательность), переменный состав обучающихся, проектную и исследовательскую деятельность (в т.ч. экспедиции, практики), экскурсии (в музеи, парки, на предприятия и др.), походы, деловые игры и п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4.3.В зависимости от конкретных условий реализации основной обще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 Реализация внеурочной деятельности в сетевой форм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Реализации внеурочной деятельности с использованием сетевой формы может осуществляться на основе договора между организациями, участвующими в сетевой форме реализации образовательных программ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 ФГОС часть основной общеобразовательной программы может быть реализована, в том числе на базе организаций дополнительного образования согласно статье 15 Федерального закона от 29 декабря 2012 года  №273-ФЗ «Об образовании в Российской Федерации» (далее – Закон об образован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рганизации внеурочной деятельности возможно использование ресурсов организаций дополнительного образования (помещений, оборудования, а также кадровых ресурсов для проведения отдельных занятий (мастер-классов, практикумов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3. По заявлению родителей (законных представителей)  для обучающихся возможен зачет в качестве внеурочной деятельности занятия в учреждениях культуры, спорта,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внеурочной деятельности в форме проектной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Эффективной формой организации внеурочной деятельности является проектная деятельность (учебный проек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ыполняется обучающимся самостоятельно под руководством педагогического работника по выбранной теме в рамках одного или нескольких изучаемых учебных предметов, курсов в любом избранном направлени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рамках сетевой формы реализации рабочих программ внеурочной деятельности к работе над проектом в качестве руководителя проекта (наставника) могут привлекаться специалисты организаций дополнительного образования, профессионального и высшего образования (в т.ч. студенты), организаций культуры, спорта, предприятий. Порядок их участия в реализации проектной деятельности определяется договором о сетевом взаимодейств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оект выполняется обучающимся в рамках учебного времени, отведенного основной образовательной программой, и представляется в виде завершенного учебного исследования или объекта (информационного, творческого, социального, прикладного, инновационного, конструкторского, инженерного и п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езультаты выполнения проекта должны отра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выки коммуникативной, учебно-исследовательской деятельности, сфорсированность критического мыш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к инновационной, аналитической, творческой, интеллекту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выки проектной деятельности, а также умение самостоятельно применять приобретенные знания и способы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 Результаты внеурочной деятельности являются частью результатов освоения основной общеобразовательной программы в соответствии с требованиями ФГ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ы внеурочной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ланируемые результаты внеурочной деятельности конкретизируются в рабочей программе и должны соответствовать планируемым результатам освоения основной общеобразовате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ля мониторинга и учета образовательных результатов внеурочной деятельности может быть использован психолого-педагогический инструментарий, а также такая форма учета как «портфолио» (дневник личных достижений), в том числе в электронной форме («цифровое портфолио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дровое обеспечение внеурочной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неурочную деятельность осуществляют педагогические работники МБОУ «Школа № 90», соответствующие общим требованиям, предъявляемым к данной категории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организации внеурочной деятельности могут принимать участие участники образовательных отношений, соответствующей квалификации: заместители директора, педагоги дополнительного образования; учителя-предметники; классные руководители; воспитатели; педагоги-организаторы, психологи, логопеды, педагоги-библиотекари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Объем (часы) реализуемой рабочей программы внеурочной деятельности входит в учебную (аудиторную) нагрузку педагогического работника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инансовое обеспеч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Финансовое обеспечение реализации рабочих программ внеурочной деятельности осуществляется</w:t>
        <w:tab/>
        <w:t>в рамках финансирования основных общеобразовательных программ за счет средств на финансовое обеспечение выполнения муниципального задания на</w:t>
        <w:tab/>
        <w:t xml:space="preserve"> оказание муниципальных услуг (выполнение работ) в рамках нормативов расходов на реализацию основных общеобразовательных программ, определяемых МО и ПО Р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ормативные затраты на оказание государственных (муниципальных) услуг определяются с соблюдением требований, установленных Минобрнауки России (приказ Минобрнауки России № 1040 от 22 сентября 2015 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счет норматива основывается на целевом уровне заработной платы (пункт 3 статьи 99 Закона об образовании), который установлен региональными планами мероприятий («дорожными картами») «Изменения в отраслях социальной сферы, направленные на повышение эффективности образования и науки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58:00Z</dcterms:created>
  <dc:creator>User</dc:creator>
  <dc:description/>
  <cp:keywords/>
  <dc:language>en-US</dc:language>
  <cp:lastModifiedBy>user</cp:lastModifiedBy>
  <cp:lastPrinted>2017-11-08T11:06:00Z</cp:lastPrinted>
  <dcterms:modified xsi:type="dcterms:W3CDTF">2018-09-29T10:22:00Z</dcterms:modified>
  <cp:revision>4</cp:revision>
  <dc:subject/>
  <dc:title/>
</cp:coreProperties>
</file>